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lang w:val="en"/>
        </w:rPr>
      </w:pPr>
      <w:r>
        <w:rPr>
          <w:lang w:val="en"/>
        </w:rPr>
        <w:drawing>
          <wp:inline distT="0" distB="0" distL="0" distR="0">
            <wp:extent cx="1837690" cy="608965"/>
            <wp:effectExtent l="0" t="0" r="0" b="0"/>
            <wp:docPr id="1" name="twt-logo-brighter-b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t-logo-brighter-bolder" descr=""/>
                    <pic:cNvPicPr>
                      <a:picLocks noChangeAspect="1" noChangeArrowheads="1"/>
                    </pic:cNvPicPr>
                  </pic:nvPicPr>
                  <pic:blipFill>
                    <a:blip r:embed="rId2"/>
                    <a:srcRect l="-20" t="-59" r="-20" b="-59"/>
                    <a:stretch>
                      <a:fillRect/>
                    </a:stretch>
                  </pic:blipFill>
                  <pic:spPr bwMode="auto">
                    <a:xfrm>
                      <a:off x="0" y="0"/>
                      <a:ext cx="1837690" cy="608965"/>
                    </a:xfrm>
                    <a:prstGeom prst="rect">
                      <a:avLst/>
                    </a:prstGeom>
                  </pic:spPr>
                </pic:pic>
              </a:graphicData>
            </a:graphic>
          </wp:inline>
        </w:drawing>
      </w:r>
    </w:p>
    <w:p>
      <w:pPr>
        <w:pStyle w:val="Normal"/>
        <w:spacing w:before="280" w:after="280"/>
        <w:rPr>
          <w:sz w:val="22"/>
          <w:lang w:val="en"/>
        </w:rPr>
      </w:pPr>
      <w:r>
        <w:rPr>
          <w:sz w:val="22"/>
          <w:lang w:val="en"/>
        </w:rPr>
        <w:t xml:space="preserve">May 20, 2006 </w:t>
      </w:r>
    </w:p>
    <w:p>
      <w:pPr>
        <w:pStyle w:val="Normal"/>
        <w:rPr/>
      </w:pPr>
      <w:r>
        <w:rPr>
          <w:rStyle w:val="Twtarticlehdr"/>
          <w:sz w:val="22"/>
          <w:lang w:val="en"/>
        </w:rPr>
        <w:t>The Washington Times</w:t>
      </w:r>
    </w:p>
    <w:p>
      <w:pPr>
        <w:pStyle w:val="Normal"/>
        <w:rPr/>
      </w:pPr>
      <w:r>
        <w:rPr>
          <w:rStyle w:val="Twtarticlehdr"/>
          <w:sz w:val="22"/>
          <w:lang w:val="en"/>
        </w:rPr>
        <w:t>Editorials/Op-Ed</w:t>
      </w:r>
      <w:r>
        <w:rPr>
          <w:sz w:val="22"/>
          <w:lang w:val="en"/>
        </w:rPr>
        <w:t xml:space="preserve"> </w:t>
      </w:r>
    </w:p>
    <w:p>
      <w:pPr>
        <w:pStyle w:val="NormalWeb"/>
        <w:spacing w:before="0" w:after="0"/>
        <w:rPr/>
      </w:pPr>
      <w:r>
        <w:rPr>
          <w:rStyle w:val="StrongEmphasis"/>
          <w:rFonts w:cs="Times New Roman" w:ascii="Times New Roman" w:hAnsi="Times New Roman"/>
          <w:sz w:val="22"/>
          <w:lang w:val="en"/>
        </w:rPr>
        <w:t>LETTERS TO THE EDITOR</w:t>
      </w:r>
      <w:r>
        <w:rPr>
          <w:rFonts w:cs="Times New Roman" w:ascii="Times New Roman" w:hAnsi="Times New Roman"/>
          <w:sz w:val="22"/>
          <w:lang w:val="en"/>
        </w:rPr>
        <w:br/>
        <w:t xml:space="preserve">May 20, 2006 </w:t>
      </w:r>
    </w:p>
    <w:p>
      <w:pPr>
        <w:pStyle w:val="Normal"/>
        <w:rPr>
          <w:rFonts w:ascii="Times New Roman" w:hAnsi="Times New Roman" w:cs="Times New Roman"/>
          <w:sz w:val="22"/>
          <w:lang w:val="en"/>
        </w:rPr>
      </w:pPr>
      <w:r>
        <w:rPr>
          <w:rFonts w:cs="Times New Roman"/>
          <w:sz w:val="22"/>
          <w:lang w:val="en"/>
        </w:rPr>
      </w:r>
    </w:p>
    <w:p>
      <w:pPr>
        <w:pStyle w:val="Normal"/>
        <w:rPr>
          <w:b/>
          <w:b/>
          <w:bCs/>
          <w:sz w:val="22"/>
          <w:lang w:val="en"/>
        </w:rPr>
      </w:pPr>
      <w:r>
        <w:rPr>
          <w:b/>
          <w:bCs/>
          <w:sz w:val="22"/>
          <w:lang w:val="en"/>
        </w:rPr>
        <w:t xml:space="preserve">Protect the flag </w:t>
      </w:r>
    </w:p>
    <w:p>
      <w:pPr>
        <w:pStyle w:val="TextBody"/>
        <w:rPr/>
      </w:pPr>
      <w:r>
        <w:rPr/>
        <w:br/>
        <w:t xml:space="preserve">    Retired Maj. Gen. Patrick H. Brady supports the flag amendment to the Constitution that will come up for a vote in the week of June 26. I oppose it and I believe that Gen. Brady's arguments in his letter to Sgt. Shaft, while sincere, are flawed ("One more senator needed for Old Glory's protection," Sgt. Shaft, April 10). </w:t>
        <w:br/>
        <w:t>   </w:t>
      </w:r>
    </w:p>
    <w:p>
      <w:pPr>
        <w:pStyle w:val="TextBody"/>
        <w:rPr/>
      </w:pPr>
      <w:r>
        <w:rPr/>
        <w:t> </w:t>
      </w:r>
      <w:r>
        <w:rPr/>
        <w:t xml:space="preserve">In his letter he says the following: </w:t>
        <w:br/>
        <w:t xml:space="preserve">    "As we near the vote, we can expect the long knives in the media to begin a rabid disinformation campaign. In their passion to protect flag burners, they rant that the flag amendment will violate the free speech of flag burners and will amend for the first time the Bill of Rights. Had they read the amendment, they would realize it does neither, and this is a very important point." </w:t>
        <w:br/>
        <w:t>   </w:t>
      </w:r>
    </w:p>
    <w:p>
      <w:pPr>
        <w:pStyle w:val="TextBody"/>
        <w:rPr/>
      </w:pPr>
      <w:r>
        <w:rPr/>
        <w:t> </w:t>
      </w:r>
      <w:r>
        <w:rPr/>
        <w:t xml:space="preserve">I have read the amendment, and it seeks to do both. The general quotes the proposed amendment: "The Congress shall have power to prohibit the physical desecration of the flag of the United States." The use of the term "desecration" is telling. This term necessarily implies intent. I have a flag, ragged and faded, which was recently brought down by a lightening strike. I will dispose of it by privately burning it. This is not the "desecration" that the amendment seeks to stop. The purpose of the amendment is to give government the power to punish the unwashed and unhinged protesters who hate America. Is it not that very hatred that they seek to convey by burning the flag? </w:t>
        <w:br/>
        <w:t>    </w:t>
      </w:r>
    </w:p>
    <w:p>
      <w:pPr>
        <w:pStyle w:val="TextBody"/>
        <w:rPr/>
      </w:pPr>
      <w:r>
        <w:rPr/>
        <w:t xml:space="preserve">What, after all, is "speech"? Could a gesture be speech? Ask the students at Gallaudet University, where deaf students and faculty communicate by gestures. Clearly, the power to prevent the physical desecration of the flag is the power to prevent the expression of opinions that ordinary Americans find distasteful. </w:t>
        <w:br/>
        <w:t>   </w:t>
      </w:r>
    </w:p>
    <w:p>
      <w:pPr>
        <w:pStyle w:val="TextBody"/>
        <w:rPr/>
      </w:pPr>
      <w:r>
        <w:rPr/>
        <w:t> </w:t>
      </w:r>
      <w:r>
        <w:rPr/>
        <w:t xml:space="preserve">The Bill of Rights was added to the Constitution as an incomplete listing of those rights of individuals upon which no government has the moral authority to infringe. It expresses adherence to a law higher than the Constitution. In the Declaration of Independence, this was recognized as the authority for our independence from the British crown and identified as the "Laws of Nature and of Nature's God." This law grants to every human being at birth the right to "life, liberty and the pursuit of happiness." This means that everyone, including the deranged protester, has the right to do as he pleases so long as he does not infringe upon the rights of others. The physical desecration of the flag, however offensive, infringes the rights of no one unless the flag has been stolen. The Constitution already permits government to punish theft. The flag amendment would be an offense against the very law upon which our country was founded, the "... Laws of Nature and of Nature's God." </w:t>
        <w:br/>
        <w:t>   </w:t>
      </w:r>
    </w:p>
    <w:p>
      <w:pPr>
        <w:pStyle w:val="TextBody"/>
        <w:rPr/>
      </w:pPr>
      <w:r>
        <w:rPr/>
        <w:t> </w:t>
      </w:r>
      <w:r>
        <w:rPr/>
        <w:t xml:space="preserve">I do not speak on behalf of the "long knives of the press" nor do I spread "disinformation." I speak as a Marine Corps Vietnam veteran with two Purple Hearts, who spent 51/2 years in a communist P.O.W. camp and who has permanent disabilities resulting from my service. I say that instead of persuading the government to pass oppressive laws to prevent the physical desecration of the flag, our time would be better spent preventing the spiritual desecration of the flag by persuading our benighted countrymen to love the flag because it represents the country that respects their liberty. </w:t>
        <w:br/>
        <w:t xml:space="preserve">     </w:t>
        <w:br/>
        <w:t xml:space="preserve">    JAMES H. WARNER </w:t>
        <w:br/>
        <w:t xml:space="preserve">    Rohrersville, Md. </w:t>
      </w:r>
    </w:p>
    <w:p>
      <w:pPr>
        <w:pStyle w:val="Normal"/>
        <w:jc w:val="center"/>
        <w:rPr>
          <w:vanish/>
          <w:sz w:val="22"/>
          <w:lang w:val="en"/>
        </w:rPr>
      </w:pPr>
      <w:r>
        <w:rPr>
          <w:sz w:val="22"/>
          <w:lang w:val="en"/>
        </w:rPr>
        <w:br/>
      </w:r>
    </w:p>
    <w:p>
      <w:pPr>
        <w:pStyle w:val="BodyText2"/>
        <w:rPr/>
      </w:pPr>
      <w:r>
        <w:rPr/>
        <w:t>Copyright © 1999 - 2006 News World Communications, Inc. http://www.washingtontimes.com/op-ed/20060519-085301-3387r.ht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b/>
          <w:bCs/>
        </w:rPr>
        <w:t xml:space="preserve">Mr. James Warner </w:t>
      </w:r>
      <w:r>
        <w:rPr/>
        <w:t xml:space="preserve">was commissioned a Second Lieutenant in the Marine Corps in 1966, where he served as a Naval Flight Officer.  He volunteered for duty in Viet-Nam and flew more than 100 missions before being shot down.  He spent the next five and one half years as a prisoner of war.  His decorations include the Silver Star, the Legion of Merit with Combat, three Bronze Stars with Combat, two Purple Hearts, eleven Air Medals, including two single mission Air Medals, and the Navy Commendation Medal with Combat.  Warner served in the White House as a Domestic Policy Advisor to President Reagan.  He received the 1990 H.L. Mencken Award for an editorial in which he opposed the attempt to amend the Constitution to remove First Amendment protection for flag burn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wtarticlehdr">
    <w:name w:val="twt-article-hd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lang w:val="e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05:00Z</dcterms:created>
  <dc:creator>Zainab Akbar</dc:creator>
  <dc:description/>
  <dc:language>en-US</dc:language>
  <cp:lastModifiedBy>Zainab Akbar</cp:lastModifiedBy>
  <cp:lastPrinted>2006-05-22T19:10:00Z</cp:lastPrinted>
  <dcterms:modified xsi:type="dcterms:W3CDTF">2006-05-22T23:11:00Z</dcterms:modified>
  <cp:revision>1</cp:revision>
  <dc:subject/>
  <dc:title> </dc:title>
</cp:coreProperties>
</file>