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
        <w:keepNext w:val="true"/>
        <w:keepLines/>
        <w:numPr>
          <w:ilvl w:val="0"/>
          <w:numId w:val="1"/>
        </w:numPr>
        <w:tabs>
          <w:tab w:val="left" w:pos="-1440" w:leader="none"/>
          <w:tab w:val="left" w:pos="720" w:leader="none"/>
        </w:tabs>
        <w:ind w:left="720" w:hanging="720"/>
        <w:rPr/>
      </w:pPr>
      <w:r>
        <w:rPr/>
        <w:t>PETITIONER IS ENTITLED TO RELIEF FROM HIS DEATH SENTENCE BECAUSE COUNSEL INEFFECTIVELY FAILED TO INVESTIGATE, DEVELOP AND PRESENT MITIGATING EVIDENCE OF PETITIONER’S TRAUMATIC AND IMPOVERISHED CHILDHOOD AND HISTORY OF MENTAL ILLNESS AND ORGANIC BRAIN IMPAIRMENT, AND INEFFECTIVELY PRESENTED A HARMFUL CLOSING ARGUMENT AT THE PENALTY PHASE OF PETITIONER’S TRIAL.</w:t>
      </w:r>
    </w:p>
    <w:p>
      <w:pPr>
        <w:pStyle w:val="Normal"/>
        <w:keepLines/>
        <w:spacing w:lineRule="auto" w:line="480"/>
        <w:rPr/>
      </w:pPr>
      <w:r>
        <w:rPr/>
        <w:t xml:space="preserve"> </w:t>
      </w:r>
      <w:r>
        <w:rPr/>
        <w:tab/>
      </w:r>
      <w:r>
        <w:fldChar w:fldCharType="begin"/>
      </w:r>
      <w:r>
        <w:rPr/>
        <w:instrText xml:space="preserve">LISTNUM ParaNumbers2 \l 1</w:instrText>
      </w:r>
      <w:r>
        <w:rPr/>
      </w:r>
      <w:r>
        <w:rPr/>
        <w:fldChar w:fldCharType="separate"/>
      </w:r>
      <w:r>
        <w:rPr/>
      </w:r>
      <w:r>
        <w:rPr/>
      </w:r>
      <w:r>
        <w:rPr/>
        <w:fldChar w:fldCharType="end"/>
      </w:r>
      <w:r>
        <w:rPr/>
        <w:t xml:space="preserve"> </w:t>
        <w:tab/>
        <w:t>The claims and factual allegations set forth in all other sections of this petition are realleged as if set forth entirely herein.</w:t>
      </w:r>
    </w:p>
    <w:p>
      <w:pPr>
        <w:pStyle w:val="Normal"/>
        <w:spacing w:lineRule="auto" w:line="480"/>
        <w:ind w:left="720" w:hanging="0"/>
        <w:rPr>
          <w:u w:val="single"/>
        </w:rPr>
      </w:pPr>
      <w:r>
        <w:rPr>
          <w:u w:val="single"/>
        </w:rPr>
        <w:t>Counsel’s Failure to Investigate, Develop and Present Mitigating Evidence</w:t>
      </w: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 xml:space="preserve"> </w:t>
        <w:tab/>
        <w:t xml:space="preserve">The importance of mitigating evidence in capital sentencing proceedings is a fundamental tenet of the United States Supreme Court’s jurisprudence.  </w:t>
      </w:r>
      <w:r>
        <w:rPr>
          <w:u w:val="single"/>
        </w:rPr>
        <w:t>E.g.</w:t>
      </w:r>
      <w:r>
        <w:rPr/>
        <w:t xml:space="preserve">, </w:t>
      </w:r>
      <w:r>
        <w:rPr>
          <w:u w:val="single"/>
        </w:rPr>
        <w:t>Eddings v. Oklahoma</w:t>
      </w:r>
      <w:r>
        <w:rPr/>
        <w:t xml:space="preserve">, 455 U.S. 104, 110-12 (1982); </w:t>
      </w:r>
      <w:r>
        <w:rPr>
          <w:u w:val="single"/>
        </w:rPr>
        <w:t>Lockett v. Ohio</w:t>
      </w:r>
      <w:r>
        <w:rPr/>
        <w:t xml:space="preserve">, 438 U.S. 586, 605 (1978).  </w:t>
      </w:r>
    </w:p>
    <w:p>
      <w:pPr>
        <w:pStyle w:val="Normal"/>
        <w:spacing w:lineRule="auto" w:line="480"/>
        <w:rPr/>
      </w:pPr>
      <w:r>
        <w:rPr/>
        <w:t xml:space="preserve">As such, the Court has specifically held that: </w:t>
      </w:r>
    </w:p>
    <w:p>
      <w:pPr>
        <w:pStyle w:val="Normal"/>
        <w:ind w:left="1440" w:right="1440" w:hanging="0"/>
        <w:rPr/>
      </w:pPr>
      <w:r>
        <w:rPr/>
        <w:t>[a] process that accords no significance to relevant facets of the character and record of the individual offender or the circumstances of the particular offense excludes from consideration in fixing the ultimate punishment of death the possibility of compassionate or mitigating factors stemming from the diverse frailties of humankind.  It treats all persons convicted of a designated offense not as uniquely individual human beings, but as members of a faceless, undifferentiated mass to be subjected to the blind infliction of the penalty of death.</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rPr/>
      </w:pPr>
      <w:r>
        <w:rPr/>
        <w:t xml:space="preserve"> </w:t>
      </w:r>
      <w:r>
        <w:rPr>
          <w:u w:val="single"/>
        </w:rPr>
        <w:t>Woodson v. North Carolina</w:t>
      </w:r>
      <w:r>
        <w:rPr/>
        <w:t xml:space="preserve">, 428 U.S. 280, 304 (1976).  A reliable capital sentencing proceeding requires, therefore, that the jury render an individualized decision only after consideration of the frailties of the individual defendant before them.  </w:t>
      </w:r>
      <w:r>
        <w:rPr>
          <w:u w:val="single"/>
        </w:rPr>
        <w:t>Gregg v. Georgia</w:t>
      </w:r>
      <w:r>
        <w:rPr/>
        <w:t xml:space="preserve">, 428 U.S. 153, 206 (1976); </w:t>
      </w:r>
      <w:r>
        <w:rPr>
          <w:u w:val="single"/>
        </w:rPr>
        <w:t>McCleskey v. Kemp</w:t>
      </w:r>
      <w:r>
        <w:rPr/>
        <w:t xml:space="preserve">, 481 U.S. 279, 304 (1987); </w:t>
      </w:r>
      <w:r>
        <w:rPr>
          <w:u w:val="single"/>
        </w:rPr>
        <w:t>Woodson</w:t>
      </w:r>
      <w:r>
        <w:rPr/>
        <w:t xml:space="preserve">, </w:t>
      </w:r>
      <w:r>
        <w:rPr>
          <w:u w:val="single"/>
        </w:rPr>
        <w:t>supra</w:t>
      </w:r>
      <w:r>
        <w:rPr/>
        <w:t xml:space="preserve">.  To be sure that each defendant receives a properly individualized sentence, “the jury’s attention should be focused” on the “particularized characteristics of the individual defendant.”  </w:t>
      </w:r>
      <w:r>
        <w:rPr>
          <w:u w:val="single"/>
        </w:rPr>
        <w:t>Harris v. Dugger</w:t>
      </w:r>
      <w:r>
        <w:rPr/>
        <w:t xml:space="preserve">, 874 F.2d 756 (11th Cir. 1989) (quoting and relying on </w:t>
      </w:r>
      <w:r>
        <w:rPr>
          <w:u w:val="single"/>
        </w:rPr>
        <w:t>Gregg v. Georgia</w:t>
      </w:r>
      <w:r>
        <w:rPr/>
        <w:t xml:space="preserve">, 428 U.S. 153, 206 (1976); </w:t>
      </w:r>
      <w:r>
        <w:rPr>
          <w:u w:val="single"/>
        </w:rPr>
        <w:t>Woodson</w:t>
      </w:r>
      <w:r>
        <w:rPr/>
        <w:t xml:space="preserve">, </w:t>
      </w:r>
      <w:r>
        <w:rPr>
          <w:u w:val="single"/>
        </w:rPr>
        <w:t>supra</w:t>
      </w:r>
      <w:r>
        <w:rPr/>
        <w:t xml:space="preserve">; </w:t>
      </w:r>
      <w:r>
        <w:rPr>
          <w:u w:val="single"/>
        </w:rPr>
        <w:t>Lockett v. Ohio</w:t>
      </w:r>
      <w:r>
        <w:rPr/>
        <w:t>, 438 U.S. 586 (1978)).</w:t>
      </w: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ab/>
        <w:t xml:space="preserve">A jury cannot make the life-or-death sentencing decision in a reliable, individualized and constitutional way without knowing the actual mitigating evidence about the defendant.  Thorough investigation and presentation of mitigation in a capital case are therefore absolute prerequisites to constitutionally effective assistance of counsel.  The core Eighth Amendment principle that “respect for humanity” requires consideration of information about the offender, </w:t>
      </w:r>
      <w:r>
        <w:rPr>
          <w:u w:val="single"/>
        </w:rPr>
        <w:t>Lockett</w:t>
      </w:r>
      <w:r>
        <w:rPr/>
        <w:t xml:space="preserve">, 438 U.S. at 602 (quoting </w:t>
      </w:r>
      <w:r>
        <w:rPr>
          <w:u w:val="single"/>
        </w:rPr>
        <w:t>Woodson v. North Carolina</w:t>
      </w:r>
      <w:r>
        <w:rPr/>
        <w:t xml:space="preserve">, 428 U.S. 280, 304 (1976)), allows for no less.  </w:t>
      </w:r>
      <w:r>
        <w:rPr>
          <w:u w:val="single"/>
        </w:rPr>
        <w:t>Commonwealth v. Perry</w:t>
      </w:r>
      <w:r>
        <w:rPr/>
        <w:t>, 537 Pa. 385, 397, 644 A.2d 705, 709 (1994) (“It is not possible to provide a reasonable justification for appearing in front of a death penalty jury without thorough prepar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 xml:space="preserve"> </w:t>
        <w:tab/>
        <w:t xml:space="preserve">At the capital sentencing proceeding, trial counsel presented scant information about Petitioner.  The jury heard, only briefly, from Christopher Conboy, Reverend Edward G. Long and Father Elias Penaloca.  N.T. 1/12/94 at 173 - 233.  These witnesses knew precious little about Petitioner.  Mr. Conboy and Rev. Long only testified about Petitioner’s behavior </w:t>
      </w:r>
      <w:r>
        <w:rPr>
          <w:u w:val="single"/>
        </w:rPr>
        <w:t>after</w:t>
      </w:r>
      <w:r>
        <w:rPr/>
        <w:t xml:space="preserve"> his arrest and incarceration on this matter.  Fr. Penaloca testified only briefly about his church-related counseling of Petitioner.  None of these witnesses knew anything about Petitioner’s childhood, his background or his impaired mental health. The jury was, therefore, left with a significantly incomplete and inaccurate picture of Petitioner.  Because trial counsel failed to conduct a proper investigation of Petitioner’s life history, the jury never heard about Petitioner’s devastatingly poor, brutally violent, and traumatic childhood and his extensive history of mental illness.</w:t>
      </w: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ab/>
        <w:t>Trial counsel failed to interview the numerous family members who would have provided him with powerful mitigating evidence.  Those family members include Jose Ramon Reyes, Miriam Rodriguez, Cecilia Maldonado, Myrna Ortiz, Jose Antonio Reyes, Edina Reyes, Elsie Reyes, Norma Iris Reyes, Brunilda Zayas and Edwin Zayas.  Their Affidavits are appended to this Petition.  Each of these relatives of Petitioner had information of critical importance to Petitioner’s capital sentencing hearing.  Each of these witnesses would have testified on Petitioner’s behalf, had they been asked.  The jury heard none of the crucial information they had to offer, because counsel failed to properly investigate and prepare for the capital sentencing proceed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ab/>
        <w:t>Moreover, counsel also failed to properly investigate, develop or present expert mental health evidence.  Because counsel ineffectively failed to investigate and develop the evidence about Petitioner’s background and life history, counsel was unaware that Petitioner has a life-long history of mental illness and cognitive impairment.  Because of counsel’s ignorance, which arose from counsel’s failure to investigate, counsel did not develop and present the evidence of Petitioner’s mental illness and cognitive impairments to a mental health professional; counsel did not obtain an adequate and reliable evaluation of Petitioner’s impaired mental health; and counsel failed to present to the sentencing jury any expert mental health testimony.  If counsel had effectively investigated Petitioner’s background and family history; presented the results of an adequate investigation to mental health professionals; and obtained expert mental health evaluations that took Petitioner’s background into account, counsel could have presented powerful mitigating evidence of Petitioner’s impaired mental health.  Attached to this petition are the Affidavits of Dr. Perry Berman, Dr. Pedro Ferreira, Dr. J. Adam Milgram, Dr. Ruth Latterner and Dr. Robert Fox, psychologists and psychiatrists who describe the substantial and significant mental health mitigating evidence that could have been presented if counsel had properly investigated Petitioner’s background, presented this information to mental health experts, and obtained reliable expert mental health evaluations and testimony.</w:t>
      </w: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 xml:space="preserve"> </w:t>
        <w:tab/>
        <w:t>Had counsel properly investigated and prepared for capital sentencing, the jury would have heard a compelling case for life.</w:t>
      </w:r>
      <w:r>
        <w:rPr>
          <w:rStyle w:val="FootnoteCharacters"/>
          <w:rStyle w:val="FootnoteAnchor"/>
          <w:vertAlign w:val="superscript"/>
        </w:rPr>
        <w:footnoteReference w:id="2"/>
      </w: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 xml:space="preserve"> </w:t>
        <w:tab/>
        <w:t>Angel Reyes was one of nine children born in Coamo, Puerto Rico, to Maria Isabel Rodriguez and Eladio Reyes.  Angel was raised in Coamo.  He lived there until he moved to the mainland United States when he was in his late teens.</w:t>
      </w: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 xml:space="preserve"> </w:t>
        <w:tab/>
        <w:t>Angel always suffered from severe health problems.  He was very ill right after he was born.  He was so bad off that his family thought he would die.  Later, when Angel was a small boy, he had a frightening and mysterious illness.  For no apparent reason, he suddenly fell to the floor and stopped breathing.  As he lay there for many minutes, motionless and without breathing, his family believed that he was dead.  Then, suddenly as he collapsed, Angel came back to consciousness and began breathing again.  No one knew or understood what had happened to Angel.  Given his family’s poverty and backward ways, they did not seek medical attention for young Angel.</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 xml:space="preserve"> </w:t>
        <w:tab/>
        <w:t>Even when he was not in the throes of a medical crisis, Angel had many problems.  He was always painfully thin and pale.  He was very forgetful.  He constantly had headaches and sunlight was unbearable to him.  Angel was never an active child.  He was always very withdrawn.  While the other children were running around playing, Angel stayed to himself, on the sidelines.</w:t>
      </w: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 xml:space="preserve"> </w:t>
        <w:tab/>
        <w:t>During the years that he was growing up, Angel’s family was extremely poor.  Angel and his eight brothers and sisters lived with their parents in a run-down, two-room house.  Maria Isabel Rodriguez and Eladio Reyes slept together in one of the rooms while Angel and his eight brothers and sisters slept together on the floor in the other room.  Angel’s childhood home had no electricity, no refrigeration and no running water.  Because there was no stove in the house, all meals were cooked outside over burning wood.  Because there was no indoor plumbing, Angel’s family used an outhouse with a pit toilet.  Angel bathed in a bucket located in that same outhouse.  The family washed clothes with a washboard in a bucket or in the river.  Disease and vermin were everywhere.</w:t>
      </w: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 xml:space="preserve"> </w:t>
        <w:tab/>
        <w:t>Because of their dire poverty, Angel and his brothers and sisters constantly lacked the most basic of life’s necessities.  They never had shoes to wear and were constantly forced to go barefoot.  They did not have enough clothing to wear and what clothes they did have were often tattered.  Holiday or birthday gifts were unheard of.</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 xml:space="preserve"> </w:t>
        <w:tab/>
        <w:t>Because of the family’s acute poverty, Angel began working when he was still a small boy -- around five years old.  Angel bought and sold fruits on the streets of Coamo.   He gave what little money he earned to help support his family.  Angel also did what he could to help his family with their day-to-day affairs.  He planted seeds and tended the family’s cows.  He hauled water from the river to the family’s house every day.  This required Angel to walk three kilometers each way to get water for the house.  Angel also cut wood so that the family could cook their food.</w:t>
      </w: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 xml:space="preserve"> </w:t>
        <w:tab/>
        <w:t>Angel’s father, Eladio Reyes, was a stubborn, illiterate, ignorant and uneducated man.  His illiteracy caused him many very serious problems. His illiteracy became the butt of jokes and ridicule, which caused this brutal man to act out in a violent and vengeful manner.</w:t>
      </w: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 xml:space="preserve"> </w:t>
        <w:tab/>
        <w:t>Eladio was a cruel and irrational man.  He had a violent temper and got angry for no reason at all.  Eladio constantly yelled and screamed at Angel, his mother or his brothers and sisters.  He never showed Angel any love or affection -- Eladio never hugged or kissed Angel, never told him he loved him.  Despite the fact that Angel was a well-behaved child, Eladio brutally beat Angel.  Eladio hit Angel with his fists, belts, sticks, two-by-fours, and garden hoes.  Eladio violently threw things at Angel.  Eladio beat Angel for the slightest reason or for no reason at all.  Eladio beat Angel with a hoe for planting too many seeds in one hole.  He beat Angel for not selling enough fruit.  Many times, Eladio beat Angel without warning and for no reason at all.  Because of Eladio’s constant brutality, Angel was terrified of his father.  He stayed away from home for days at a time in order to avoid his father and the ruthless beatings.  Angel never knew when or why his father was going to beat him.</w:t>
      </w: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 xml:space="preserve"> </w:t>
        <w:tab/>
        <w:t>Eladio Reyes mistreated Angel in many ways other than beating him.  Even while Angel was just a boy, Eladio often put Angel out of the house for long periods of time.  Eladio inexplicably ordered Angel to tie up his brother, Jose Ramon.  Eladio denied Angel and the other children food for days at a time.  On his father’s whim, Angel was forced to go for days without eating anything.</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 xml:space="preserve"> </w:t>
        <w:tab/>
        <w:t>Angel had extraordinary difficulty learning in school.  He was repeatedly left back.  He was often several grade levels behind his younger relatives.  Although Angel tried very hard, he was never able to catch up.  As a result, Angel never learned to properly read or write.</w:t>
      </w: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 xml:space="preserve"> </w:t>
        <w:tab/>
        <w:t>As he grew up, Angel began exhibiting bizarre behaviors.  Once, while in Coamo, Angel just went crazy.  He crashed around blindly.  He tried to throw furniture out of the windows of his mother’s house.  He screamed and yelled incoherently.  He saw racing ants where there were no ants.  Despite the fact that Angel had his eyes wide open, he was unable to see his family members who were trying to talk to him and never responded to anything that was said to him.  After a while, Angel threw himself to the floor and went into a deep sleep.  When he woke up, he was unable to remember anything that had happened.</w:t>
      </w: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 xml:space="preserve"> </w:t>
        <w:tab/>
        <w:t>Angel went through repeated periods when he would go into trance-like states.  When family members spoke to him, he was unable to hear or understand what was being said to him.  He would just stare blankly into space.</w:t>
      </w: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 xml:space="preserve"> </w:t>
        <w:tab/>
        <w:t>Angel also has a family history of mental illness.  He has a maternal cousin who has repeatedly been institutionalized because of her problems.  He also has a sister who suffers from debilitating mental problems.</w:t>
      </w: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 xml:space="preserve"> </w:t>
        <w:tab/>
        <w:t>Angel left Coamo for the mainland United States when he was in his late teens, seeking work.  When he got to the mainland, Angel did migrant farm work in Florida and factory work in Pennsylvania.  He worked under grueling conditions, and from sun-up until sun-down.  However, he always sent money back to his family.</w:t>
      </w: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 xml:space="preserve"> </w:t>
        <w:tab/>
        <w:t>Angel brought his children to Coamo to visit his family.  While they were there, Angel hovered over and protected his children the entire time.  It was obvious to his family members that Angel loved his children very much.</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 xml:space="preserve"> </w:t>
        <w:tab/>
        <w:t>Angel’s bizarre behavior grew in intensity and frequency.  By the time of a psychological evaluation conducted in 1987, the evaluator, Dr. J. Adam Milgram, found Angel to be a cognitively damaged and mentally ill man.  In the report outlining the results of this evaluation, Dr. Milgram noted that:</w:t>
      </w:r>
    </w:p>
    <w:p>
      <w:pPr>
        <w:pStyle w:val="Style14"/>
        <w:tabs>
          <w:tab w:val="clear" w:pos="720"/>
          <w:tab w:val="left" w:pos="-1440" w:leader="none"/>
        </w:tabs>
        <w:rPr/>
      </w:pPr>
      <w:r>
        <w:rPr>
          <w:rFonts w:eastAsia="Symbol" w:cs="Symbol" w:ascii="Symbol" w:hAnsi="Symbol"/>
        </w:rPr>
        <w:t></w:t>
      </w:r>
      <w:r>
        <w:rPr/>
        <w:tab/>
        <w:t xml:space="preserve">Petitioner’s father was “a person who needed to be respected and demanded obedience.  When Mr. Reyes failed in some way to obey, </w:t>
      </w:r>
      <w:r>
        <w:rPr>
          <w:u w:val="single"/>
        </w:rPr>
        <w:t>he was hit with a strap</w:t>
      </w:r>
      <w:r>
        <w:rPr/>
        <w:t>.”</w:t>
      </w:r>
    </w:p>
    <w:p>
      <w:pPr>
        <w:pStyle w:val="Normal"/>
        <w:rPr/>
      </w:pPr>
      <w:r>
        <w:rPr/>
      </w:r>
    </w:p>
    <w:p>
      <w:pPr>
        <w:pStyle w:val="Style14"/>
        <w:tabs>
          <w:tab w:val="clear" w:pos="720"/>
          <w:tab w:val="left" w:pos="-1440" w:leader="none"/>
        </w:tabs>
        <w:rPr/>
      </w:pPr>
      <w:r>
        <w:rPr>
          <w:rFonts w:eastAsia="Symbol" w:cs="Symbol" w:ascii="Symbol" w:hAnsi="Symbol"/>
        </w:rPr>
        <w:t></w:t>
      </w:r>
      <w:r>
        <w:rPr/>
        <w:tab/>
        <w:t>Despite the violence he suffered at his father’s hands, Petitioner “respected and loved his father very deeply.”</w:t>
      </w:r>
    </w:p>
    <w:p>
      <w:pPr>
        <w:pStyle w:val="Normal"/>
        <w:rPr/>
      </w:pPr>
      <w:r>
        <w:rPr/>
      </w:r>
    </w:p>
    <w:p>
      <w:pPr>
        <w:pStyle w:val="Style14"/>
        <w:tabs>
          <w:tab w:val="clear" w:pos="720"/>
          <w:tab w:val="left" w:pos="-1440" w:leader="none"/>
        </w:tabs>
        <w:rPr/>
      </w:pPr>
      <w:r>
        <w:rPr>
          <w:rFonts w:eastAsia="Symbol" w:cs="Symbol" w:ascii="Symbol" w:hAnsi="Symbol"/>
        </w:rPr>
        <w:t></w:t>
      </w:r>
      <w:r>
        <w:rPr/>
        <w:tab/>
        <w:t xml:space="preserve">Petitioner “became somewhat ‘smart’ with [his mother], and </w:t>
      </w:r>
      <w:r>
        <w:rPr>
          <w:u w:val="single"/>
        </w:rPr>
        <w:t>she immediately turned around and slapped his face</w:t>
      </w:r>
      <w:r>
        <w:rPr/>
        <w:t>.”</w:t>
      </w:r>
    </w:p>
    <w:p>
      <w:pPr>
        <w:pStyle w:val="Normal"/>
        <w:rPr/>
      </w:pPr>
      <w:r>
        <w:rPr/>
      </w:r>
    </w:p>
    <w:p>
      <w:pPr>
        <w:pStyle w:val="Style14"/>
        <w:tabs>
          <w:tab w:val="clear" w:pos="720"/>
          <w:tab w:val="left" w:pos="-1440" w:leader="none"/>
        </w:tabs>
        <w:rPr/>
      </w:pPr>
      <w:r>
        <w:rPr>
          <w:rFonts w:eastAsia="Symbol" w:cs="Symbol" w:ascii="Symbol" w:hAnsi="Symbol"/>
        </w:rPr>
        <w:t></w:t>
      </w:r>
      <w:r>
        <w:rPr/>
        <w:tab/>
        <w:t>Petitioner “quit school in the seventh grade.”</w:t>
      </w:r>
    </w:p>
    <w:p>
      <w:pPr>
        <w:pStyle w:val="Normal"/>
        <w:rPr/>
      </w:pPr>
      <w:r>
        <w:rPr/>
      </w:r>
    </w:p>
    <w:p>
      <w:pPr>
        <w:pStyle w:val="Style14"/>
        <w:tabs>
          <w:tab w:val="clear" w:pos="720"/>
          <w:tab w:val="left" w:pos="-1440" w:leader="none"/>
        </w:tabs>
        <w:spacing w:lineRule="auto" w:line="480"/>
        <w:rPr/>
      </w:pPr>
      <w:r>
        <w:rPr>
          <w:rFonts w:eastAsia="Symbol" w:cs="Symbol" w:ascii="Symbol" w:hAnsi="Symbol"/>
        </w:rPr>
        <w:t></w:t>
      </w:r>
      <w:r>
        <w:rPr/>
        <w:tab/>
        <w:t>Petitioner “began to come to the U.S. -- to Florida to pick vegetables in season.”</w:t>
      </w:r>
    </w:p>
    <w:p>
      <w:pPr>
        <w:pStyle w:val="Normal"/>
        <w:spacing w:lineRule="auto" w:line="480"/>
        <w:rPr/>
      </w:pPr>
      <w:r>
        <w:rPr/>
        <w:t>Psychological Evaluation, Diagnostic Consultants, Examination Date January 8, 13, 1987.</w:t>
        <w:tab/>
      </w:r>
      <w:r>
        <w:fldChar w:fldCharType="begin"/>
      </w:r>
      <w:r>
        <w:rPr/>
        <w:instrText xml:space="preserve">LISTNUM ParaNumbers2 \l 1</w:instrText>
      </w:r>
      <w:r>
        <w:rPr/>
      </w:r>
      <w:r>
        <w:rPr/>
        <w:fldChar w:fldCharType="separate"/>
      </w:r>
      <w:r>
        <w:rPr/>
      </w:r>
      <w:r>
        <w:rPr/>
      </w:r>
      <w:r>
        <w:rPr/>
        <w:fldChar w:fldCharType="end"/>
      </w:r>
      <w:r>
        <w:rPr/>
        <w:t xml:space="preserve"> </w:t>
        <w:tab/>
        <w:t>Dr. Milgram noted that Petitioner was “over-controlled and rigid” and that he was “easily ... affected by outside events and individuals’ reaction to him.”  The conclusions that Dr. Milgram reached about Petitioner were significant:</w:t>
      </w:r>
    </w:p>
    <w:p>
      <w:pPr>
        <w:pStyle w:val="Style14"/>
        <w:tabs>
          <w:tab w:val="clear" w:pos="720"/>
          <w:tab w:val="left" w:pos="-1440" w:leader="none"/>
        </w:tabs>
        <w:rPr/>
      </w:pPr>
      <w:r>
        <w:rPr>
          <w:rFonts w:eastAsia="Symbol" w:cs="Symbol" w:ascii="Symbol" w:hAnsi="Symbol"/>
        </w:rPr>
        <w:t></w:t>
      </w:r>
      <w:r>
        <w:rPr/>
        <w:tab/>
        <w:t>Petitioner was “functioning in the low average range of intelligence”</w:t>
      </w:r>
    </w:p>
    <w:p>
      <w:pPr>
        <w:pStyle w:val="Normal"/>
        <w:rPr/>
      </w:pPr>
      <w:r>
        <w:rPr/>
      </w:r>
    </w:p>
    <w:p>
      <w:pPr>
        <w:pStyle w:val="Style14"/>
        <w:tabs>
          <w:tab w:val="clear" w:pos="720"/>
          <w:tab w:val="left" w:pos="-1440" w:leader="none"/>
        </w:tabs>
        <w:rPr/>
      </w:pPr>
      <w:r>
        <w:rPr>
          <w:rFonts w:eastAsia="Symbol" w:cs="Symbol" w:ascii="Symbol" w:hAnsi="Symbol"/>
        </w:rPr>
        <w:t></w:t>
      </w:r>
      <w:r>
        <w:rPr/>
        <w:tab/>
        <w:t xml:space="preserve">“The Bender Gestalt ... indicates more </w:t>
      </w:r>
      <w:r>
        <w:rPr>
          <w:u w:val="single"/>
        </w:rPr>
        <w:t>functional (psychological) difficulties in terms of dealing with himself and the world</w:t>
      </w:r>
      <w:r>
        <w:rPr/>
        <w:t xml:space="preserve">.  His </w:t>
      </w:r>
      <w:r>
        <w:rPr>
          <w:u w:val="single"/>
        </w:rPr>
        <w:t>judgment</w:t>
      </w:r>
      <w:r>
        <w:rPr/>
        <w:t xml:space="preserve"> seems </w:t>
      </w:r>
      <w:r>
        <w:rPr>
          <w:u w:val="single"/>
        </w:rPr>
        <w:t>very poor</w:t>
      </w:r>
      <w:r>
        <w:rPr/>
        <w:t xml:space="preserve"> and the test indicates </w:t>
      </w:r>
      <w:r>
        <w:rPr>
          <w:u w:val="single"/>
        </w:rPr>
        <w:t>real distortion in his personality</w:t>
      </w:r>
      <w:r>
        <w:rPr/>
        <w:t>.”</w:t>
      </w:r>
    </w:p>
    <w:p>
      <w:pPr>
        <w:pStyle w:val="Normal"/>
        <w:rPr/>
      </w:pPr>
      <w:r>
        <w:rPr/>
      </w:r>
    </w:p>
    <w:p>
      <w:pPr>
        <w:pStyle w:val="Style14"/>
        <w:tabs>
          <w:tab w:val="clear" w:pos="720"/>
          <w:tab w:val="left" w:pos="-1440" w:leader="none"/>
        </w:tabs>
        <w:rPr/>
      </w:pPr>
      <w:r>
        <w:rPr>
          <w:rFonts w:eastAsia="Symbol" w:cs="Symbol" w:ascii="Symbol" w:hAnsi="Symbol"/>
        </w:rPr>
        <w:t></w:t>
      </w:r>
      <w:r>
        <w:rPr/>
        <w:tab/>
        <w:t xml:space="preserve">“The projective technique -- House-Tree-Person Drawings reveal an individual who </w:t>
      </w:r>
      <w:r>
        <w:rPr>
          <w:u w:val="single"/>
        </w:rPr>
        <w:t>feels very small and inferior</w:t>
      </w:r>
      <w:r>
        <w:rPr/>
        <w:t xml:space="preserve">.  The drawings are </w:t>
      </w:r>
      <w:r>
        <w:rPr>
          <w:u w:val="single"/>
        </w:rPr>
        <w:t>childlike</w:t>
      </w:r>
      <w:r>
        <w:rPr/>
        <w:t xml:space="preserve"> and </w:t>
      </w:r>
      <w:r>
        <w:rPr>
          <w:u w:val="single"/>
        </w:rPr>
        <w:t>quite primitive</w:t>
      </w:r>
      <w:r>
        <w:rPr/>
        <w:t xml:space="preserve">, and indicate both </w:t>
      </w:r>
      <w:r>
        <w:rPr>
          <w:u w:val="single"/>
        </w:rPr>
        <w:t>low functioning intelligence</w:t>
      </w:r>
      <w:r>
        <w:rPr/>
        <w:t xml:space="preserve"> and/or </w:t>
      </w:r>
      <w:r>
        <w:rPr>
          <w:u w:val="single"/>
        </w:rPr>
        <w:t>emotional difficulties</w:t>
      </w:r>
      <w:r>
        <w:rPr/>
        <w:t xml:space="preserve">.  The drawings on a whole reveal </w:t>
      </w:r>
      <w:r>
        <w:rPr>
          <w:u w:val="single"/>
        </w:rPr>
        <w:t>poor reality testing</w:t>
      </w:r>
      <w:r>
        <w:rPr/>
        <w:t xml:space="preserve">, </w:t>
      </w:r>
      <w:r>
        <w:rPr>
          <w:u w:val="single"/>
        </w:rPr>
        <w:t>poor impulse control</w:t>
      </w:r>
      <w:r>
        <w:rPr/>
        <w:t xml:space="preserve"> and </w:t>
      </w:r>
      <w:r>
        <w:rPr>
          <w:u w:val="single"/>
        </w:rPr>
        <w:t>very little emotional resources</w:t>
      </w:r>
      <w:r>
        <w:rPr/>
        <w:t xml:space="preserve"> in which to cope -- very little psychological strategies that had been developed in order to face our complex society.  He is, on the whole, a </w:t>
      </w:r>
      <w:r>
        <w:rPr>
          <w:u w:val="single"/>
        </w:rPr>
        <w:t>poorly integrated personality</w:t>
      </w:r>
      <w:r>
        <w:rPr/>
        <w:t xml:space="preserve"> and his level of development as an individual is minimal.”</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Style14"/>
        <w:tabs>
          <w:tab w:val="clear" w:pos="720"/>
          <w:tab w:val="left" w:pos="-1440" w:leader="none"/>
        </w:tabs>
        <w:rPr/>
      </w:pPr>
      <w:r>
        <w:rPr>
          <w:rFonts w:eastAsia="Symbol" w:cs="Symbol" w:ascii="Symbol" w:hAnsi="Symbol"/>
        </w:rPr>
        <w:t></w:t>
      </w:r>
      <w:r>
        <w:rPr/>
        <w:tab/>
        <w:t xml:space="preserve">“Internally, Mr. Reyes appears to be a </w:t>
      </w:r>
      <w:r>
        <w:rPr>
          <w:u w:val="single"/>
        </w:rPr>
        <w:t>very insecure</w:t>
      </w:r>
      <w:r>
        <w:rPr/>
        <w:t xml:space="preserve"> individual who </w:t>
      </w:r>
      <w:r>
        <w:rPr>
          <w:u w:val="single"/>
        </w:rPr>
        <w:t>views himself</w:t>
      </w:r>
      <w:r>
        <w:rPr/>
        <w:t xml:space="preserve"> as somewhat </w:t>
      </w:r>
      <w:r>
        <w:rPr>
          <w:u w:val="single"/>
        </w:rPr>
        <w:t>inferior</w:t>
      </w:r>
      <w:r>
        <w:rPr/>
        <w:t xml:space="preserve"> and </w:t>
      </w:r>
      <w:r>
        <w:rPr>
          <w:u w:val="single"/>
        </w:rPr>
        <w:t>inadequate</w:t>
      </w:r>
      <w:r>
        <w:rPr/>
        <w:t xml:space="preserve"> as a person.”</w:t>
      </w:r>
    </w:p>
    <w:p>
      <w:pPr>
        <w:pStyle w:val="Normal"/>
        <w:rPr/>
      </w:pPr>
      <w:r>
        <w:rPr/>
      </w:r>
    </w:p>
    <w:p>
      <w:pPr>
        <w:pStyle w:val="Style14"/>
        <w:tabs>
          <w:tab w:val="clear" w:pos="720"/>
          <w:tab w:val="left" w:pos="-1440" w:leader="none"/>
        </w:tabs>
        <w:rPr/>
      </w:pPr>
      <w:r>
        <w:rPr>
          <w:rFonts w:eastAsia="Symbol" w:cs="Symbol" w:ascii="Symbol" w:hAnsi="Symbol"/>
        </w:rPr>
        <w:t></w:t>
      </w:r>
      <w:r>
        <w:rPr/>
        <w:tab/>
        <w:t xml:space="preserve">“Mr. Reyes still remains a somewhat repressed, overcontrolled and rigid personality with a very fixed sense of morality that he tries to place on others.  His sense of perfection and self-adequacy creates undue stress upon him, and he is </w:t>
      </w:r>
      <w:r>
        <w:rPr>
          <w:u w:val="single"/>
        </w:rPr>
        <w:t>easily bowled over and overwhelmed by the smallest of things</w:t>
      </w:r>
      <w:r>
        <w:rPr/>
        <w:t xml:space="preserve"> that he cannot control nor dominate in some respect.  The feelings, the conflicts, the confusion, build up within him, and because of his machismo attitude he </w:t>
      </w:r>
      <w:r>
        <w:rPr>
          <w:u w:val="single"/>
        </w:rPr>
        <w:t>cannot open himself up and share his hurt and pain with others</w:t>
      </w:r>
      <w:r>
        <w:rPr/>
        <w:t>.”</w:t>
      </w:r>
    </w:p>
    <w:p>
      <w:pPr>
        <w:pStyle w:val="Normal"/>
        <w:rPr/>
      </w:pPr>
      <w:r>
        <w:rPr/>
      </w:r>
    </w:p>
    <w:p>
      <w:pPr>
        <w:pStyle w:val="Style14"/>
        <w:tabs>
          <w:tab w:val="clear" w:pos="720"/>
          <w:tab w:val="left" w:pos="-1440" w:leader="none"/>
        </w:tabs>
        <w:spacing w:lineRule="auto" w:line="480"/>
        <w:rPr/>
      </w:pPr>
      <w:r>
        <w:rPr>
          <w:rFonts w:eastAsia="Symbol" w:cs="Symbol" w:ascii="Symbol" w:hAnsi="Symbol"/>
        </w:rPr>
        <w:t></w:t>
      </w:r>
      <w:r>
        <w:rPr/>
        <w:tab/>
        <w:t xml:space="preserve">“He is an </w:t>
      </w:r>
      <w:r>
        <w:rPr>
          <w:u w:val="single"/>
        </w:rPr>
        <w:t>insecure</w:t>
      </w:r>
      <w:r>
        <w:rPr/>
        <w:t xml:space="preserve"> and </w:t>
      </w:r>
      <w:r>
        <w:rPr>
          <w:u w:val="single"/>
        </w:rPr>
        <w:t>fragile personality</w:t>
      </w:r>
      <w:r>
        <w:rPr/>
        <w:t xml:space="preserve"> internally who has not been able to admit this.”</w:t>
      </w:r>
    </w:p>
    <w:p>
      <w:pPr>
        <w:pStyle w:val="Normal"/>
        <w:spacing w:lineRule="auto" w:line="480"/>
        <w:rPr/>
      </w:pPr>
      <w:r>
        <w:rPr/>
        <w:t>Psychological Evaluation, Diagnostic Consultants, Examination Date January 8, 13, 1987.  Because Petitioner was suffering from such a constellation of impairments, Dr. Milgram “recommended that Mr. Reyes be mandated for” mental health treatment.</w:t>
      </w: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ab/>
        <w:t>Despite the availability of such evidence documenting Angel’s poverty-stricken and traumatic childhood and his debilitating mental illness, the jury heard virtually nothing about Angel’s life.  Counsel failed to investigate, prepare and present this mitigating evidence.  Counsel did not interview family members; did not investigate Petitioner’s traumatic and deprived background; and did not seek or obtain records, such as Dr. Milgram’s report, documenting Petitioner’s background and impairments.  Counsel was ineffective.  Had counsel adequately prepared for the penalty phase, testimony and records regarding Angel’s background would have been presented.  Evidence of Angel’s sad and traumatic upbringing and the impaired person it produced would have been presented to the jury.  But counsel did not do the needed investigation and preparation, and the jury learned none of thi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 xml:space="preserve"> </w:t>
        <w:tab/>
        <w:t>Moreover, as significant as it is, the above-described mitigating evidence is only part of the actual mitigating evidence that exists and that could have been presented if counsel had adequately investigated, prepared and presented Petitioner’s case for life.</w:t>
      </w: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 xml:space="preserve"> </w:t>
        <w:tab/>
        <w:t xml:space="preserve">Although trial counsel retained two mental health experts, counsel failed to provide these experts with any life history information about Mr. Reyes.  Counsel did not obtain or provide the family accounts discussed above.  Counsel did not obtain or provide Dr. Milgram’s report or other collateral information about Mr. Reyes.  Counsel did nothing to find out about the tragic life and profound impairments of this deeply troubled man or to provide the doctors with the information they needed to meaningfully evaluate Petitioner.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ab/>
        <w:t>Thus, counsels’ woeful failure to investigate Petitioner’s background was not remedied by retaining two experts, since those experts could not meaningfully and reliably evaluate Petitioner without counsel’s assistance.  As both experts have now acknowledged, the above-described background facts about Mr. Reyes -- facts that were never investigated by counsel and therefore never presented to any mental health expert at the time of the original proceedings -- show that Petitioner is and was profoundly impaired and has and had significant mental health related mitigation.</w:t>
      </w:r>
      <w:r>
        <w:rPr>
          <w:rStyle w:val="FootnoteCharacters"/>
          <w:rStyle w:val="FootnoteAnchor"/>
          <w:vertAlign w:val="superscript"/>
        </w:rPr>
        <w:footnoteReference w:id="3"/>
      </w:r>
      <w:r>
        <w:rPr/>
        <w:t xml:space="preserve">  In order to adequately investigate, prepare and present the case for mitigation, counsel was constitutionally required to investigate, develop and present to mental health experts the evidence of Petitioner’s traumatic childhood, his history of mental illness and his family’s history of mental illness.  Counsel should have had Petitioner evaluated by mental health experts who were aware of this background information.  Counsel should have had an expert present findings to the jury.  These are minimal and basic steps that constitutionally effective counsel must take in capital cases, and counsel ineffectively failed to take them.  </w:t>
      </w:r>
      <w:r>
        <w:rPr>
          <w:u w:val="single"/>
        </w:rPr>
        <w:t>E.g.</w:t>
      </w:r>
      <w:r>
        <w:rPr/>
        <w:t xml:space="preserve">, </w:t>
      </w:r>
      <w:r>
        <w:rPr>
          <w:u w:val="single"/>
        </w:rPr>
        <w:t>Martinez-Macias v. Collins</w:t>
      </w:r>
      <w:r>
        <w:rPr/>
        <w:t xml:space="preserve">, 810 F.Supp. 782, 816-23 (W.D. Tex. 1991), </w:t>
      </w:r>
      <w:r>
        <w:rPr>
          <w:u w:val="single"/>
        </w:rPr>
        <w:t>aff’d</w:t>
      </w:r>
      <w:r>
        <w:rPr/>
        <w:t xml:space="preserve">, 979 F.2d 1067 (5th Cir. 1992); </w:t>
      </w:r>
      <w:r>
        <w:rPr>
          <w:u w:val="single"/>
        </w:rPr>
        <w:t>Blanco v. Singletary</w:t>
      </w:r>
      <w:r>
        <w:rPr/>
        <w:t xml:space="preserve">, 943 F.2d 1477, 1500-03 (11th Cir. 1991); </w:t>
      </w:r>
      <w:r>
        <w:rPr>
          <w:u w:val="single"/>
        </w:rPr>
        <w:t>Antwine v. Delo</w:t>
      </w:r>
      <w:r>
        <w:rPr/>
        <w:t xml:space="preserve">, 54 F.3d 1357, 1367-68 (8th Cir. 1995) (“Given the severity of the potential sentence and the reality that the life of [the defendant] was at stake, ... it was counsel’s duty ... to collect as much information as possible about [the defendant] for use at the penalty phase”) (internal quotation marks omitted); </w:t>
      </w:r>
      <w:r>
        <w:rPr>
          <w:u w:val="single"/>
        </w:rPr>
        <w:t>Glenn v. Tate</w:t>
      </w:r>
      <w:r>
        <w:rPr/>
        <w:t xml:space="preserve">, 71 F.3d 1204, 1206-08 (6th Cir. 1995) (counsel have a duty to investigate “their client’s social history”; interview family and others who knew the defendant; examine school records, medical records and other records; and secure expert mental health evaluations for the penalty phase); </w:t>
      </w:r>
      <w:r>
        <w:rPr>
          <w:u w:val="single"/>
        </w:rPr>
        <w:t>Williamson v. Reynolds</w:t>
      </w:r>
      <w:r>
        <w:rPr/>
        <w:t xml:space="preserve">, 904 F.Supp. 1529, 1546 (E.D. Okla. 1995) </w:t>
      </w:r>
      <w:r>
        <w:rPr>
          <w:u w:val="single"/>
        </w:rPr>
        <w:t>aff’d sub nom. Williamson v. Ward</w:t>
      </w:r>
      <w:r>
        <w:rPr/>
        <w:t xml:space="preserve">, 110 F.3d 1508 (10th Cir. 1997) (counsel has duty to “investigate[] and secure[] the necessary witnesses” to “present[] evidence of Petitioner’s life history, his increasing inability to function and the considerable medical documentation”); </w:t>
      </w:r>
      <w:r>
        <w:rPr>
          <w:u w:val="single"/>
        </w:rPr>
        <w:t>Blake v. Kemp</w:t>
      </w:r>
      <w:r>
        <w:rPr/>
        <w:t xml:space="preserve">, 758 F.2d 523, 529 (11th Cir. 1985) (the courts have “long recognized a particularly critical interrelation between expert psychiatric assistance and minimally effective assistance of counsel”) (quoting </w:t>
      </w:r>
      <w:r>
        <w:rPr>
          <w:u w:val="single"/>
        </w:rPr>
        <w:t>United States v. Edwards</w:t>
      </w:r>
      <w:r>
        <w:rPr/>
        <w:t xml:space="preserve">, 488 F.2d 1154, 1163 (5th Cir.1974)); </w:t>
      </w:r>
      <w:r>
        <w:rPr>
          <w:u w:val="single"/>
        </w:rPr>
        <w:t>Hill v. Lockhart</w:t>
      </w:r>
      <w:r>
        <w:rPr/>
        <w:t xml:space="preserve">, 28 F.3d 832, 845 (8th Cir. 1994) (“Given the severity of the potential sentence and the reality that the life of [the defendant] [is] at stake,” it is capital counsel’s “duty ... to collect as much information as possible about [the defendant] for use at the penalty phase.”); </w:t>
      </w:r>
      <w:r>
        <w:rPr>
          <w:u w:val="single"/>
        </w:rPr>
        <w:t>Jackson v. Herring</w:t>
      </w:r>
      <w:r>
        <w:rPr/>
        <w:t>, 42 F.3d 1350, 1367 (11th Cir. 1995) (“where sentencing counsel did not conduct enough investigation to formulate an accurate profile of a defendant,” counsel’s representation has consistently been held “beneath professionally competent standard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ab/>
        <w:t>Here, counsel simply did not do what the Sixth Amendment requires of effective counsel:  counsel did not do the background investigation that would have shown Petitioner’s history of suffering and impairment; counsel did not present such psychiatrically/psychologically significant history to mental health experts; and counsel did not present any expert testimony to the jury.  This was not effective assistance of counsel.</w:t>
      </w: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ab/>
        <w:t>Given the physically and emotionally abusive life that Angel Reyes endured, it is not surprising the he developed severe mental, emotional and cognitive problems.  Had counsel investigated Petitioner’s background and presented the evidence of neglect, abuse, and mental illness to a mental health practitioner, the true scope of Petitioner’s mental impairment could have been presented to the sentencing jury.</w:t>
      </w: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 xml:space="preserve"> </w:t>
        <w:tab/>
        <w:t>Undersigned counsel have performed the needed investigation and have had the needed mental health evaluation and testing done.  The results show that substantial mental health mitigation was there for the picking:  Petitioner is, and was at the time of the offense, suffering from serious mental health and cognitive deficits, including the mental health impairments commonly found in adults with a history of child abuse, Post-Traumatic Stress Disorder (PTSD), organic dyscontrol syndrome and psychosis.  The jury, however, learned none of this, because counsel ineffectively failed to investigate, develop and present the evidenc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 xml:space="preserve"> </w:t>
        <w:tab/>
        <w:t xml:space="preserve">Although retained by trial counsel, neither Dr. Berman nor Dr. Ferreira were told anything about Petitioner’s traumatic and violent childhood at the time of their evaluations, because counsel ineffectively failed to do the needed investigation.  Because these doctors were given no background information about Petitioner, both doctors were unable to perform professionally appropriate, adequate and reliable mental health evaluations.  Undersigned counsel has presented these doctors with the background information that would have been presented at the time of the original proceedings by effective counsel.  Both doctors recognize the profound mental health significance of this information. </w:t>
      </w: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 xml:space="preserve"> </w:t>
        <w:tab/>
        <w:t>Dr. Berman states:</w:t>
      </w:r>
    </w:p>
    <w:p>
      <w:pPr>
        <w:pStyle w:val="Normal"/>
        <w:tabs>
          <w:tab w:val="clear" w:pos="720"/>
          <w:tab w:val="left" w:pos="-1440" w:leader="none"/>
        </w:tabs>
        <w:ind w:left="1440" w:right="1440" w:hanging="1440"/>
        <w:rPr/>
      </w:pPr>
      <w:r>
        <w:rPr/>
        <w:t xml:space="preserve"> </w:t>
      </w:r>
      <w:r>
        <w:rPr/>
        <w:tab/>
        <w:tab/>
        <w:t xml:space="preserve">In order to evaluate Mr. Reyes, I interviewed him for 1.5 hours.  In addition, I reviewed copies of police reports relating to not only the instant matter but also earlier incidents where Mr. Reyes was a defendant and a complainant in criminal matters.  </w:t>
      </w:r>
      <w:r>
        <w:rPr>
          <w:u w:val="single"/>
        </w:rPr>
        <w:t>Aside from these police reports, I was provided with no background records regarding Mr. Reyes</w:t>
      </w:r>
      <w:r>
        <w:rPr/>
        <w:t xml:space="preserve">.  </w:t>
      </w:r>
      <w:r>
        <w:rPr>
          <w:u w:val="single"/>
        </w:rPr>
        <w:t>I was provided with no accounts of his life, background and development from people who knew him as a child, teenager or adult</w:t>
      </w:r>
      <w:r>
        <w:rPr/>
        <w:t xml:space="preserve">.  Mr. Reyes provided me with no additional relevant information as he was a very poor historian of his background and he possessed virtually no insight into his life or his offense.   </w:t>
      </w:r>
      <w:r>
        <w:rPr>
          <w:u w:val="single"/>
        </w:rPr>
        <w:t>Based upon this limited information, I was unable to draw a definitive diagnosis</w:t>
      </w:r>
      <w:r>
        <w:rPr/>
        <w:t xml:space="preserve"> and noted this in my report to counsel.</w:t>
      </w:r>
    </w:p>
    <w:p>
      <w:pPr>
        <w:pStyle w:val="Normal"/>
        <w:rPr/>
      </w:pPr>
      <w:r>
        <w:rPr/>
      </w:r>
    </w:p>
    <w:p>
      <w:pPr>
        <w:pStyle w:val="Normal"/>
        <w:ind w:left="1440" w:right="1440" w:firstLine="720"/>
        <w:rPr/>
      </w:pPr>
      <w:r>
        <w:rPr/>
        <w:t>I have always been troubled by this case.  The offenses with which Mr. Reyes was charged were bothersome to me because on the one hand the crime was terrible, and, on the other hand, from a mental health perspective there never appeared to be a rational explanation for his behavior.  I initially suspected that Mr. Reyes might suffer from a seizure disorder or other organic brain disorder and therefore requested that he be given an electroencephalogram (EEG).  The results of this test were, however, negative.</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right="1440" w:hanging="0"/>
        <w:rPr/>
      </w:pPr>
      <w:r>
        <w:rPr/>
        <w:t xml:space="preserve"> </w:t>
      </w:r>
      <w:r>
        <w:rPr/>
        <w:tab/>
      </w:r>
      <w:r>
        <w:rPr>
          <w:u w:val="single"/>
        </w:rPr>
        <w:t>I have recently been presented with collateral information about Mr. Reyes</w:t>
      </w:r>
      <w:r>
        <w:rPr/>
        <w:t xml:space="preserve">.  </w:t>
      </w:r>
      <w:r>
        <w:rPr>
          <w:u w:val="single"/>
        </w:rPr>
        <w:t>I did not have any of this information when I evaluated Mr. Reyes for trial</w:t>
      </w:r>
      <w:r>
        <w:rPr/>
        <w:t xml:space="preserve">.  This information consists of accounts from a variety of people who have known Mr. Reyes throughout his life.  Additionally, I was provided with a psychological report of an evaluation that was conducted on Mr. Reyes by Dr. J. Adam Milgram some seven years prior to the homicide.  Dr. Milgram’s report is, itself, based upon a variety of collateral sources.  </w:t>
      </w:r>
      <w:r>
        <w:rPr>
          <w:u w:val="single"/>
        </w:rPr>
        <w:t>This collateral information -- which was never provided to me by Mr. Reyes trial counsel -- paints a dramatically different mental health picture than the one I had at the time of my trial evaluation</w:t>
      </w:r>
      <w:r>
        <w:rPr/>
        <w:t>.  This new information provides me with a better understanding of Mr. Reyes and his disturbed and anomalous offense.  It provides insight into what appeared to me, at the time of trial, to be an inexplicable situation.  As I did not have this information at the time of the trial, I was not able to offer any meaningful mental health insight into his behavior.</w:t>
      </w:r>
    </w:p>
    <w:p>
      <w:pPr>
        <w:pStyle w:val="Normal"/>
        <w:rPr/>
      </w:pPr>
      <w:r>
        <w:rPr/>
      </w:r>
    </w:p>
    <w:p>
      <w:pPr>
        <w:pStyle w:val="Normal"/>
        <w:ind w:left="1440" w:right="1440" w:hanging="0"/>
        <w:rPr/>
      </w:pPr>
      <w:r>
        <w:rPr/>
        <w:t xml:space="preserve"> </w:t>
      </w:r>
      <w:r>
        <w:rPr/>
        <w:tab/>
      </w:r>
      <w:r>
        <w:rPr>
          <w:u w:val="single"/>
        </w:rPr>
        <w:t>This new collateral information indicates that throughout his life, Mr. Reyes has exhibited a variety of symptoms of psychiatric significance</w:t>
      </w:r>
      <w:r>
        <w:rPr/>
        <w:t xml:space="preserve">.  As a child he was known to have collapsed and to stop breathing for a substantial period of time.  There are reports of hallucinations; sensitivity to light; headaches; and withdrawal.  I have seen lay accounts that he would “space out.”  Such unusual behaviors, that were of sufficient intensity to capture the attention of lay witnesses, are </w:t>
      </w:r>
      <w:r>
        <w:rPr>
          <w:u w:val="single"/>
        </w:rPr>
        <w:t>critical information to a mental health evaluator</w:t>
      </w:r>
      <w:r>
        <w:rPr/>
        <w:t>.  These accounts of Mr. Reyes’ early life also reveal that he endured dire poverty and startling and horrific childhood abuse, neglect and familial dysfunction.</w:t>
      </w:r>
    </w:p>
    <w:p>
      <w:pPr>
        <w:pStyle w:val="Normal"/>
        <w:rPr/>
      </w:pPr>
      <w:r>
        <w:rPr/>
      </w:r>
    </w:p>
    <w:p>
      <w:pPr>
        <w:pStyle w:val="Normal"/>
        <w:ind w:left="1440" w:right="1440" w:firstLine="720"/>
        <w:rPr/>
      </w:pPr>
      <w:r>
        <w:rPr/>
        <w:t xml:space="preserve">Unfortunately, </w:t>
      </w:r>
      <w:r>
        <w:rPr>
          <w:u w:val="single"/>
        </w:rPr>
        <w:t>none of this information was presented to me at the time of my trial evaluation</w:t>
      </w:r>
      <w:r>
        <w:rPr/>
        <w:t xml:space="preserve"> of Mr. Reyes.  </w:t>
      </w:r>
      <w:r>
        <w:rPr>
          <w:u w:val="single"/>
        </w:rPr>
        <w:t>Mr. Reyes’ history is significant because it raises several red flags indicating the presence of serious mental health conditions, and extreme mental and emotional disturbance, including organic impairment and possible psychotic or pre-psychotic thought processes</w:t>
      </w:r>
      <w:r>
        <w:rPr/>
        <w:t>.</w:t>
      </w:r>
    </w:p>
    <w:p>
      <w:pPr>
        <w:pStyle w:val="Normal"/>
        <w:rPr/>
      </w:pPr>
      <w:r>
        <w:rPr/>
      </w:r>
    </w:p>
    <w:p>
      <w:pPr>
        <w:pStyle w:val="Normal"/>
        <w:ind w:left="1440" w:right="1440" w:hanging="0"/>
        <w:rPr/>
      </w:pPr>
      <w:r>
        <w:rPr/>
        <w:t xml:space="preserve"> </w:t>
      </w:r>
      <w:r>
        <w:rPr/>
        <w:tab/>
        <w:t xml:space="preserve">I suspected that Mr. Reyes might have an organic seizure disorder at the time of my earlier evaluation.  Mental problems of an organic nature can impair memory, concept formation, flexibility, impulse control, the ability to reason properly, the ability to think things through, the ability to consider consequences of behavior, the ability to control impulses and emotions, and the ability to have proper, rational judgment.  During my evaluation of Mr. Reyes, I observed many of these characteristics.  </w:t>
      </w:r>
      <w:r>
        <w:rPr>
          <w:u w:val="single"/>
        </w:rPr>
        <w:t>My ability to associate these indicia with psychiatrically significant organic impairment was, however, handicapped by the fact that the critical background information which has now been provided to me was not previously made available to me by trial counsel</w:t>
      </w:r>
      <w:r>
        <w:rPr/>
        <w:t>.  My suspicions about organic deficits were also peaked by his history of apparent impulsive behavior and the anomalous nature of the offense.  Mr. Reyes simply had no insight or reasonable or rational explanation for his conduct.</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right="1440" w:firstLine="720"/>
        <w:rPr/>
      </w:pPr>
      <w:r>
        <w:rPr/>
        <w:t>Based upon the information that I had, I requested an EEG.  However, it was well-recognized then, and now, that EEGs are of limited utility in identifying most organic disorders.  While an EEG can, in some cases, identify so-called electrical disturbances in the brain, they fail to identify either localized or diffuse disorders that are of chemical origin or that result from lesions.  Since EEGs are notorious for the number of instances of false-negatives in regard to identifying diffuse damage of non-electrical origin, their utility for this purpose is limited.</w:t>
      </w:r>
    </w:p>
    <w:p>
      <w:pPr>
        <w:pStyle w:val="Normal"/>
        <w:rPr/>
      </w:pPr>
      <w:r>
        <w:rPr/>
      </w:r>
    </w:p>
    <w:p>
      <w:pPr>
        <w:pStyle w:val="Normal"/>
        <w:ind w:left="1440" w:right="1440" w:firstLine="720"/>
        <w:rPr/>
      </w:pPr>
      <w:r>
        <w:rPr>
          <w:u w:val="single"/>
        </w:rPr>
        <w:t>The collateral information that has now been provided to me is also significant because the psychiatric profession has long recognized the fact that there are mental disorders known to be associated with childhood abuse and neglect</w:t>
      </w:r>
      <w:r>
        <w:rPr/>
        <w:t xml:space="preserve">.  Adults with a history of childhood abuse and neglect suffer significant problems with self-esteem and the formation of an adequate concept of self.  Just as self-image becomes distorted and impaired, the abused child’s concept of other people is distorted by the abuse.  Others are seen as frightening and threatening.  The victim of abuse reacts to internal stimuli and perceptions, even when they do not correlate with reality or external stimuli.  Adults with a history of childhood abuse or neglect experience such deficits as problems in rational decision-making; impairments in recognizing consequences of behavior; difficulties in controlling emotions; and difficulties in exercising proper judgment.  During my evaluation of Mr. Reyes, I observed many of these characteristics.  Again, however, </w:t>
      </w:r>
      <w:r>
        <w:rPr>
          <w:u w:val="single"/>
        </w:rPr>
        <w:t>because I was never presented with any information relating to this history of abuse and neglect, I was unable to properly diagnose Mr. Reyes as suffering from such mental disturbances</w:t>
      </w:r>
      <w:r>
        <w:rPr/>
        <w:t>.  The collateral information that has now been presented to me is entirely consistent with the profile of an adult who suffered severe childhood abuse.  This type of abuse often causes extreme mental or emotional disturbances in the adult survivors of abuse.  This information also explains much about Mr. Reyes’ impulsivity, lack of judgment and his apparent inability to explain his behavior at the time of the offense.</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right="1440" w:hanging="0"/>
        <w:rPr/>
      </w:pPr>
      <w:r>
        <w:rPr/>
        <w:t xml:space="preserve"> </w:t>
      </w:r>
      <w:r>
        <w:rPr/>
        <w:tab/>
        <w:t xml:space="preserve">I understand that Dr. Milgram’s report (mentioned above) was done in connection with a prior criminal case in which Mr. Reyes was a defendant.  It is therefore the type of information that I would generally expect to be provided to me by counsel who request a forensic evaluation.  In addition to the information contained in the Milgram report related to organicity, Dr. Milgram also corroborates much of the biographical information contained in the lay accounts that have now been provided to me.  It also notes that in 1987, Mr. Reyes was exhibiting a variety of symptomatology consistent with what I now know to be Mr. Reyes’ traumatic background and childhood.  In particular, Dr. Milgram noted the following traits in Mr. Reyes:  his inability to express his feelings; the ease with which he is affected by outside events and individuals’ reaction to him; his poor judgment; his difficulty dealing with himself and the world; his perception of himself as small and inferior; his emotional difficulties; his poor impulse control; his poor reality testing; his sparse emotional resources; his poorly integrated personality; his minimal development as an individual; his repressed, over controlled and rigid personality; the ease with which he is bowled over and overwhelmed by the smallest things that he cannot control; and his insecurity.  Many of these are traits commonly associated with organic impairment and/or a history of childhood abuse or neglect.  Again, </w:t>
      </w:r>
      <w:r>
        <w:rPr>
          <w:u w:val="single"/>
        </w:rPr>
        <w:t>I noted many of these traits in my own evaluation of Mr. Reyes but was then unable to conclude, to a reasonable degree of psychiatric certainty, that Mr. Reyes suffered from a significant organic impairment and/or a history of childhood abuse or neglect because I was never given the collateral information necessary to make such a diagnosis</w:t>
      </w:r>
      <w:r>
        <w:rPr/>
        <w:t>.  Had I been aware of Dr. Milgram’s report I would have sought to rule out organic deficits (not just those of an electrical variety that are sometimes identifiable on an EEG), and a history of childhood abuse, neglect and dysfunction.</w:t>
      </w:r>
    </w:p>
    <w:p>
      <w:pPr>
        <w:pStyle w:val="Normal"/>
        <w:rPr/>
      </w:pPr>
      <w:r>
        <w:rPr/>
      </w:r>
    </w:p>
    <w:p>
      <w:pPr>
        <w:pStyle w:val="Normal"/>
        <w:ind w:left="1440" w:right="1440" w:hanging="0"/>
        <w:rPr/>
      </w:pPr>
      <w:r>
        <w:rPr/>
        <w:t xml:space="preserve"> </w:t>
      </w:r>
      <w:r>
        <w:rPr/>
        <w:tab/>
      </w:r>
      <w:r>
        <w:rPr>
          <w:u w:val="single"/>
        </w:rPr>
        <w:t>Had I been given the information contained in the collateral information that has now been provided to me, for a number of reasons I would have advised Mr. Finnegan and Mr. McGrane to pursue neuropsychological testing</w:t>
      </w:r>
      <w:r>
        <w:rPr/>
        <w:t>.  Since child abuse is a common source for the type of head trauma that causes organic impairment, the presentation of the abuse dynamic in the collateral information would have caused me to seek to rule out organic brain damage through the use of neuropsychological testing.  I understand that neuropsychological testing has now been done and, not surprisingly, the results reveal the presence of organic impairment and, in particular, significant neuro-cognitive deficits in the area of reasoning.  These results are consistent with the impairments I observed in Mr. Reyes and are of considerable psychiatric significance.  Furthermore, the type of organic impairments identified by the neuropsychological testing would not have been identified by the EEG or any other physical studies that were administered at the time of the trial proceedings.</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right="1440" w:hanging="0"/>
        <w:rPr/>
      </w:pPr>
      <w:r>
        <w:rPr/>
        <w:t xml:space="preserve"> </w:t>
      </w:r>
      <w:r>
        <w:rPr/>
        <w:tab/>
      </w:r>
      <w:r>
        <w:rPr>
          <w:u w:val="single"/>
        </w:rPr>
        <w:t>Based upon all of this information, I would have also sought to determine whether or not Mr. Reyes suffered from a psychotic or pre-psychotic thought process</w:t>
      </w:r>
      <w:r>
        <w:rPr/>
        <w:t>.  Such a thought process would have been consistent with Mr. Reyes’ history, with his inability to offer a rationale explanation for his offense, and for the absence of any apparent rationale motive for the crime.</w:t>
      </w:r>
    </w:p>
    <w:p>
      <w:pPr>
        <w:pStyle w:val="Normal"/>
        <w:rPr/>
      </w:pPr>
      <w:r>
        <w:rPr/>
      </w:r>
    </w:p>
    <w:p>
      <w:pPr>
        <w:pStyle w:val="Normal"/>
        <w:ind w:left="1440" w:right="1440" w:hanging="0"/>
        <w:rPr/>
      </w:pPr>
      <w:r>
        <w:rPr/>
        <w:t xml:space="preserve"> </w:t>
      </w:r>
      <w:r>
        <w:rPr/>
        <w:tab/>
      </w:r>
      <w:r>
        <w:rPr>
          <w:u w:val="single"/>
        </w:rPr>
        <w:t>Mr. Reyes’s organic impairment and other deficits existed at the time of the offense.  He therefore suffered from an impaired capacity to conform conduct to the requirements of law as well as from an extreme mental and emotional disturbance.  His organic impairments and other deficits provide mental health-related mitigation.  Had I been given this critical collateral data and had I been asked to testify about the significance of such information at the penalty phase of Mr. Reyes’ trial, I would have done so</w:t>
      </w:r>
      <w:r>
        <w:rPr/>
        <w:t>.</w:t>
      </w:r>
    </w:p>
    <w:p>
      <w:pPr>
        <w:pStyle w:val="Normal"/>
        <w:rPr/>
      </w:pPr>
      <w:r>
        <w:rPr/>
      </w:r>
    </w:p>
    <w:p>
      <w:pPr>
        <w:pStyle w:val="Normal"/>
        <w:spacing w:lineRule="auto" w:line="480"/>
        <w:rPr/>
      </w:pPr>
      <w:r>
        <w:rPr/>
        <w:t>Affidavit of Dr. Perry Berman.</w:t>
      </w: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 xml:space="preserve"> </w:t>
        <w:tab/>
        <w:t>Like Dr. Berman, Dr. Ferreira recognizes the mental health significance of the life history information that was never investigated or developed by trial counsel:</w:t>
      </w:r>
    </w:p>
    <w:p>
      <w:pPr>
        <w:pStyle w:val="Normal"/>
        <w:ind w:left="1440" w:right="1440" w:hanging="0"/>
        <w:rPr/>
      </w:pPr>
      <w:r>
        <w:rPr/>
        <w:t xml:space="preserve"> </w:t>
      </w:r>
      <w:r>
        <w:rPr/>
        <w:tab/>
        <w:t xml:space="preserve">I have recently reviewed several Affidavits describing Mr. Reyes’ background and mental health.  Additionally I have, for the first time, reviewed a report outlining the results of a 1987 psychological evaluation of Mr. Reyes conducted by Dr. J. Adam Milgram.  </w:t>
      </w:r>
      <w:r>
        <w:rPr>
          <w:u w:val="single"/>
        </w:rPr>
        <w:t>I was not given any of this information at the time of my initial involvement in this case</w:t>
      </w:r>
      <w:r>
        <w:rPr/>
        <w:t xml:space="preserve">.  </w:t>
      </w:r>
      <w:r>
        <w:rPr>
          <w:u w:val="single"/>
        </w:rPr>
        <w:t>This collateral data is of substantial psychological significance as it reveals that Mr. Reyes has labored under extreme mental and emotional impairments for most of his life</w:t>
      </w:r>
      <w:r>
        <w:rPr/>
        <w:t>.  Had I completed my review, this is material that I would certainly have wanted to consider.</w:t>
      </w:r>
    </w:p>
    <w:p>
      <w:pPr>
        <w:pStyle w:val="Normal"/>
        <w:rPr/>
      </w:pPr>
      <w:r>
        <w:rPr/>
      </w:r>
    </w:p>
    <w:p>
      <w:pPr>
        <w:pStyle w:val="Normal"/>
        <w:ind w:left="1440" w:right="1440" w:firstLine="720"/>
        <w:rPr/>
      </w:pPr>
      <w:r>
        <w:rPr/>
        <w:t>Both the Affidavits and Dr. Milgram’s report reveal that during his childhood, Mr. Reyes not only grew up in profound poverty but also endured savage physical and emotional abuse at the hands of his father.  Furthermore, these documents reveal that throughout his life, Mr. Reyes exhibited a variety of notable behaviors, many of which are hallmarks for mental illness and/or impairment.  Mr. Reyes experienced visual hallucinations; he once collapsed and stopped breathing for a marked period of time; he had frequently occurring headaches; he was sensitive to light; he was withdrawn; he “spaced out” a lot; he was repressed, overcontrolled and rigid; he had poor judgment; he had poor impulse control; he was insecure; and he perceived himself as inadequate.</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right="1440" w:firstLine="720"/>
        <w:rPr/>
      </w:pPr>
      <w:r>
        <w:rPr>
          <w:u w:val="single"/>
        </w:rPr>
        <w:t>These symptoms, especially when coupled with Mr. Reyes’ history of abuse, are significant to a mental health practitioner</w:t>
      </w:r>
      <w:r>
        <w:rPr/>
        <w:t xml:space="preserve"> because they strongly suggest that Mr. Reyes suffered and suffers from the mental problems commonly associated with adults with a history of </w:t>
      </w:r>
      <w:r>
        <w:rPr>
          <w:u w:val="single"/>
        </w:rPr>
        <w:t>childhood abuse</w:t>
      </w:r>
      <w:r>
        <w:rPr/>
        <w:t xml:space="preserve">.  These behaviors also signify the presence of some form of </w:t>
      </w:r>
      <w:r>
        <w:rPr>
          <w:u w:val="single"/>
        </w:rPr>
        <w:t>organic impairment</w:t>
      </w:r>
      <w:r>
        <w:rPr/>
        <w:t>.</w:t>
      </w:r>
    </w:p>
    <w:p>
      <w:pPr>
        <w:pStyle w:val="Normal"/>
        <w:ind w:firstLine="720"/>
        <w:rPr/>
      </w:pPr>
      <w:r>
        <w:rPr/>
      </w:r>
    </w:p>
    <w:p>
      <w:pPr>
        <w:pStyle w:val="Normal"/>
        <w:spacing w:lineRule="auto" w:line="480"/>
        <w:rPr/>
      </w:pPr>
      <w:r>
        <w:rPr/>
        <w:t>Affidavit of Dr. Ferreira.</w:t>
      </w: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 xml:space="preserve"> </w:t>
        <w:tab/>
        <w:t>Dr. J. Adam Milgram, the psychologist who administered the 1987 psychological evaluation of Petitioner, has also reviewed the extensive evidence of Petitioner’s dysfunctional family background and mental health impairments.  He, too, recognizes the substantial mental health significance of this collateral data:</w:t>
      </w:r>
    </w:p>
    <w:p>
      <w:pPr>
        <w:pStyle w:val="Normal"/>
        <w:ind w:left="1440" w:right="1440" w:firstLine="720"/>
        <w:rPr/>
      </w:pPr>
      <w:r>
        <w:rPr/>
        <w:t xml:space="preserve">I conducted a clinical interview of Mr. Reyes on January 8 and 13, 1987.  In evaluating Mr. Reyes, I relied on not only the results of the psychological tests that I administered but also the information supplied to me by both Mr. Reyes and his then wife, Joyce Estock.  Based on that evaluation, it was clear to me that </w:t>
      </w:r>
      <w:r>
        <w:rPr>
          <w:u w:val="single"/>
        </w:rPr>
        <w:t>Mr. Reyes was suffering from a variety of psychologically significant mental deficits and had been so impaired throughout his adult life</w:t>
      </w:r>
      <w:r>
        <w:rPr/>
        <w:t xml:space="preserve">. </w:t>
      </w:r>
    </w:p>
    <w:p>
      <w:pPr>
        <w:pStyle w:val="Normal"/>
        <w:rPr/>
      </w:pPr>
      <w:r>
        <w:rPr/>
      </w:r>
    </w:p>
    <w:p>
      <w:pPr>
        <w:pStyle w:val="Normal"/>
        <w:ind w:left="1440" w:right="1440" w:hanging="0"/>
        <w:rPr/>
      </w:pPr>
      <w:r>
        <w:rPr/>
        <w:t xml:space="preserve"> </w:t>
      </w:r>
      <w:r>
        <w:rPr/>
        <w:tab/>
        <w:t xml:space="preserve">It was clear at the time of my evaluation of Mr. Reyes that </w:t>
      </w:r>
      <w:r>
        <w:rPr>
          <w:u w:val="single"/>
        </w:rPr>
        <w:t>he suffered from childhood abuse</w:t>
      </w:r>
      <w:r>
        <w:rPr/>
        <w:t xml:space="preserve">.  He overtly told me that his father was both emotionally domineering, physically abusive and demanded absolute obedience.  He related that his father beat him with straps whenever he failed to follow his father’s commands.  Mr. Reyes’ account of his childhood was entirely consistent with the constellation of psychological deficits identified by my clinical interview and psychological testing.  Mr. Reyes exhibited significant deficits in dealing with himself and the world; his social judgment was poor; he perceived himself as small and inferior and inadequate; he exhibited poor reality testing, poor impulse control and sparse emotional resources; he was insecure; he was fragile; he was repressed, overcontrolled and had a rigid personality; he was easily bowled over and overwhelmed by the smallest of things that he could not control or dominate.  </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right="1440" w:hanging="0"/>
        <w:rPr/>
      </w:pPr>
      <w:r>
        <w:rPr/>
        <w:t xml:space="preserve"> </w:t>
      </w:r>
      <w:r>
        <w:rPr/>
        <w:tab/>
        <w:t xml:space="preserve">Because of the extent of his symptomatology, I thought it likely that Mr. Reyes had diminished the extent of his father’s mistreatment of him.  This phenomenon, often referred to as “denial,” is seen regularly with victims of abuse.  Since the abuse is too painful to recount, the victim has a psychological need to justify the abuse or to remove it from memory.  </w:t>
      </w:r>
      <w:r>
        <w:rPr>
          <w:u w:val="single"/>
        </w:rPr>
        <w:t>At the time of my evaluation, however, I lacked the collateral data on which to confront Mr. Reyes’ denial</w:t>
      </w:r>
      <w:r>
        <w:rPr/>
        <w:t xml:space="preserve">.  However, </w:t>
      </w:r>
      <w:r>
        <w:rPr>
          <w:u w:val="single"/>
        </w:rPr>
        <w:t>I have recently reviewed several Affidavits which describe the startlingly violent and brutal childhood that Mr. Reyes endured</w:t>
      </w:r>
      <w:r>
        <w:rPr/>
        <w:t xml:space="preserve">.  </w:t>
      </w:r>
      <w:r>
        <w:rPr>
          <w:u w:val="single"/>
        </w:rPr>
        <w:t>This information is of profound psychological significance</w:t>
      </w:r>
      <w:r>
        <w:rPr/>
        <w:t xml:space="preserve"> and it more clearly explains why Mr. Reyes exhibited such apparent mental health difficulties.  </w:t>
      </w:r>
      <w:r>
        <w:rPr>
          <w:u w:val="single"/>
        </w:rPr>
        <w:t>Had this information been available to me at the time of my evaluation, I would certainly have used it to gain further insight into the abuse that clearly exists in Mr. Reyes’ background</w:t>
      </w:r>
      <w:r>
        <w:rPr/>
        <w:t>.</w:t>
      </w:r>
    </w:p>
    <w:p>
      <w:pPr>
        <w:pStyle w:val="Normal"/>
        <w:rPr/>
      </w:pPr>
      <w:r>
        <w:rPr/>
      </w:r>
    </w:p>
    <w:p>
      <w:pPr>
        <w:pStyle w:val="Normal"/>
        <w:ind w:left="1440" w:right="1440" w:hanging="0"/>
        <w:rPr/>
      </w:pPr>
      <w:r>
        <w:rPr/>
        <w:t xml:space="preserve"> </w:t>
      </w:r>
      <w:r>
        <w:rPr/>
        <w:tab/>
      </w:r>
      <w:r>
        <w:rPr>
          <w:u w:val="single"/>
        </w:rPr>
        <w:t>These Affidavits also indicate that throughout his life, Mr. Reyes suffered from other psychologically significant symptomatology</w:t>
      </w:r>
      <w:r>
        <w:rPr/>
        <w:t xml:space="preserve">.  Specifically: on one occasion Mr. Reyes collapsed and stopped breathing for a significant period of time; he suffered headaches; he was withdrawn; he was sensitive to light; he experienced visual hallucinations; he had a habit of “spacing out” during conversations; he performed very poorly in school.  This information, coupled with his history of severe childhood abuse as well as the symptomatology exhibited by Mr. Reyes during my clinical interview of him, significantly raises the specter of </w:t>
      </w:r>
      <w:r>
        <w:rPr>
          <w:u w:val="single"/>
        </w:rPr>
        <w:t>organic brain damage</w:t>
      </w:r>
      <w:r>
        <w:rPr/>
        <w:t xml:space="preserve">.  Childhood violence is a danger sign that the patient may suffer from organic brain damage.  Furthermore, Mr. Reyes’ failure to achieve in school is another warning sign showing the need for brain damage testing.  Finally, the behaviors that I observed and which are noted in the lay accounts are </w:t>
      </w:r>
      <w:r>
        <w:rPr>
          <w:u w:val="single"/>
        </w:rPr>
        <w:t>red flags to the practitioner to be on the look out for organic brain damage</w:t>
      </w:r>
      <w:r>
        <w:rPr/>
        <w:t>.</w:t>
      </w:r>
    </w:p>
    <w:p>
      <w:pPr>
        <w:pStyle w:val="Normal"/>
        <w:rPr/>
      </w:pPr>
      <w:r>
        <w:rPr/>
      </w:r>
    </w:p>
    <w:p>
      <w:pPr>
        <w:pStyle w:val="Normal"/>
        <w:rPr/>
      </w:pPr>
      <w:r>
        <w:rPr/>
        <w:t>Excerpt of Affidavit of Dr. Milgram.</w:t>
      </w:r>
    </w:p>
    <w:p>
      <w:pPr>
        <w:pStyle w:val="Normal"/>
        <w:ind w:firstLine="1440"/>
        <w:rPr/>
      </w:pPr>
      <w:r>
        <w:rPr/>
      </w: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 xml:space="preserve"> </w:t>
        <w:tab/>
        <w:t>Like Dr. Berman and Dr. Ferreira, Dr. Ruth Latterner and Dr. Robert Fox also explain the import of Petitioner’s troubled and abusive background.</w:t>
      </w: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ab/>
        <w:t>Dr. Latterner, a psychologist and neuropsychologist, state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right="1440" w:hanging="0"/>
        <w:rPr/>
      </w:pPr>
      <w:r>
        <w:rPr/>
        <w:t xml:space="preserve"> </w:t>
      </w:r>
      <w:r>
        <w:rPr/>
        <w:tab/>
        <w:t>I am a licensed psychologist.  I specialize in neuropsychology.  I am a Diplomate of the American Board of Professional Neuropsychology.  I am on the Examination Committee of the American Board of Professional Neuropsychology.  I hold several professional memberships and hospital affiliations.  I am familiar with forensic issues in Pennsylvania capital cases as well as the Pennsylvania capital sentencing statute.  All opinions expressed in this Affidavit are stated to a reasonable degree of psychological and neuropsychological certainty.</w:t>
      </w:r>
    </w:p>
    <w:p>
      <w:pPr>
        <w:pStyle w:val="Normal"/>
        <w:rPr/>
      </w:pPr>
      <w:r>
        <w:rPr/>
      </w:r>
    </w:p>
    <w:p>
      <w:pPr>
        <w:pStyle w:val="Normal"/>
        <w:ind w:left="1440" w:right="1440" w:firstLine="720"/>
        <w:rPr/>
      </w:pPr>
      <w:r>
        <w:rPr/>
        <w:t xml:space="preserve">I conducted a forensic neuropsychological assessment of Angel Reyes.  As part of that evaluation I reviewed numerous materials about Mr. Reyes, his history and his case, including records, transcripts and affidavits of family members. I administered an extensive battery of neuropsychological and psychological tests.  Because Mr. Reyes’ dominant language is Spanish, I conducted my testing and clinical interview in Spanish.  My interview and testing took place at the State Correctional Institution at Graterford. </w:t>
      </w:r>
    </w:p>
    <w:p>
      <w:pPr>
        <w:pStyle w:val="Normal"/>
        <w:rPr/>
      </w:pPr>
      <w:r>
        <w:rPr/>
      </w:r>
    </w:p>
    <w:p>
      <w:pPr>
        <w:pStyle w:val="Normal"/>
        <w:ind w:left="1440" w:right="1440" w:firstLine="720"/>
        <w:rPr/>
      </w:pPr>
      <w:r>
        <w:rPr/>
        <w:t xml:space="preserve">Mr. Reyes suffers from organic dyscontrol syndrome.  This serious mental health impairment significantly compromised and inhibited Mr. Reyes’ impulse control.  As a result, Mr. Reyes’ mental status and functioning was severely impaired both prior to and at the time of the offense.  Indeed, Mr. Reyes continues to suffer with the debilitating effects of this mental illness today. </w:t>
      </w:r>
    </w:p>
    <w:p>
      <w:pPr>
        <w:pStyle w:val="Normal"/>
        <w:rPr/>
      </w:pPr>
      <w:r>
        <w:rPr/>
      </w:r>
    </w:p>
    <w:p>
      <w:pPr>
        <w:pStyle w:val="Normal"/>
        <w:ind w:left="1440" w:right="1440" w:hanging="0"/>
        <w:rPr/>
      </w:pPr>
      <w:r>
        <w:rPr/>
        <w:t xml:space="preserve"> </w:t>
      </w:r>
      <w:r>
        <w:rPr/>
        <w:tab/>
        <w:t>Along with his organic dyscontrol syndrome, Mr. Reyes’ suffers from a myriad of neuro-cognitive deficits.  These impairments adversely affect a broad range of cognitive areas, each of which is necessary for proper functioning.  Specifically, Mr. Reyes exhibits severe deficits in the area of reasoning.  As a result, he has a profoundly impaired ability to form concepts, to reason properly, to think things through, to consider consequences of behavior, to control impulses, and to make proper and rational judgments.  Additionally, Mr. Reyes has extremely impaired memory, attention, impulse control, concentration and he is emotionally labile.  Because of Mr. Reyes’ neuro-cognitive deficits, he is and was, at the time of the offense, a seriously psychologically and cognitively impaired individual.</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right="1440" w:firstLine="720"/>
        <w:rPr/>
      </w:pPr>
      <w:r>
        <w:rPr/>
        <w:t xml:space="preserve">Mr. Reyes’ life history is riddled with causative factors of precisely this type of organic impairment.   The horrific physical and emotional abuse and neglect he suffered as a child as well as his history of serious health related trauma -- including, most prominently, an episode in which Mr. Reyes ceased breathing for an extended period of time -- are common causes of such organic impairment.  These are, however, only two of the many factors in his life that contributed to his organic impairments.  Mr. Reyes also experienced frequent headaches, a hyper-sensitivity to visual stimuli, multi-modal memory impairment and a tendency to experience lapses in vigilance.  Individually, such symptoms are red flags calling for neuropsychological testing and evaluation.  Collectively, these symptoms not only make such testing mandatory, they also make it quite clear that Mr. Reyes has been a seriously impaired man throughout his life.  </w:t>
      </w:r>
    </w:p>
    <w:p>
      <w:pPr>
        <w:pStyle w:val="Normal"/>
        <w:rPr/>
      </w:pPr>
      <w:r>
        <w:rPr/>
      </w:r>
    </w:p>
    <w:p>
      <w:pPr>
        <w:pStyle w:val="Normal"/>
        <w:ind w:left="1440" w:right="1440" w:hanging="0"/>
        <w:rPr/>
      </w:pPr>
      <w:r>
        <w:rPr/>
        <w:t xml:space="preserve"> </w:t>
      </w:r>
      <w:r>
        <w:rPr/>
        <w:tab/>
        <w:t xml:space="preserve">In addition to alerting any competent mental health professional to the possibility of brain damage, Mr. Reyes’ childhood has independent psychological significance.  Mr. Reyes grew up in a home characterized by violent and brutal physical abuse and neglect.  Such a childhood leaves long-lasting cognitive, emotional and psychological scars.  The child's developmental stages are a critical period of time.  It is during these stages that children form permanent concepts about themselves, others and the world itself.  When, as in Mr. Reyes’s case, the child's development is thwarted by abuse and neglect, the psychological scars last into adulthood.  An adult with a history of child abuse experiences problems in rational decision-making; impairments in recognizing consequences of behavior; difficulties in controlling emotions; and difficulties in exercising proper judgment.  Often, the victim of abuse reacts to internal stimuli and perceptions, irrespective of whether or not they correlate with reality or external stimuli.  </w:t>
      </w:r>
    </w:p>
    <w:p>
      <w:pPr>
        <w:pStyle w:val="Normal"/>
        <w:rPr/>
      </w:pPr>
      <w:r>
        <w:rPr/>
      </w:r>
    </w:p>
    <w:p>
      <w:pPr>
        <w:pStyle w:val="Normal"/>
        <w:ind w:left="1440" w:right="1440" w:hanging="0"/>
        <w:rPr/>
      </w:pPr>
      <w:r>
        <w:rPr/>
        <w:t xml:space="preserve"> </w:t>
      </w:r>
      <w:r>
        <w:rPr/>
        <w:tab/>
        <w:t xml:space="preserve">Both individually and collectively, Mr. Reyes’ organic dyscontrol syndrome, his neuro-cognitive deficits and his history of childhood abuse and neglect constitute an </w:t>
      </w:r>
      <w:r>
        <w:rPr>
          <w:u w:val="single"/>
        </w:rPr>
        <w:t>extreme mental and emotional disturbance</w:t>
      </w:r>
      <w:r>
        <w:rPr/>
        <w:t xml:space="preserve">.  Because of these impairments, Mr. Reyes has and had a </w:t>
      </w:r>
      <w:r>
        <w:rPr>
          <w:u w:val="single"/>
        </w:rPr>
        <w:t>substantially impaired capacity to appreciate the criminality of conduct or to conform conduct to the requirements of law</w:t>
      </w:r>
      <w:r>
        <w:rPr/>
        <w:t>.</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right="1440" w:firstLine="720"/>
        <w:rPr/>
      </w:pPr>
      <w:r>
        <w:rPr/>
        <w:t>Significantly, evidence of Mr. Reyes’ mental impairment is prominently noted by Dr. J. Adam Milgram in his 1987 report outlining the results of his psychological evaluation of Mr. Reyes.  Dr. Milgram notes not only Mr. Reyes’ abusive upbringing but also his poor performance in school.  Each of these are indicia of organic impairment.  Furthermore, Dr. Milgram noted that Mr. Reyes was then exhibiting the effects of both this history of abuse and his organic dyscontrol syndrome.  During the course of his evaluation of Mr. Reyes, Dr. Milgram noted that Mr. Reyes was exhibiting the following psychologically significant behaviors:  he was easily affected by outside events and individuals’ reaction to him; he had difficulty dealing with himself and the world; he had very poor judgment; he had a real distortion in his personality; he had low functioning intelligence and/or emotional difficulties; he had poor reality testing; he had poor impulse control; he was a very poorly integrated personality and his level of development as an individual was minimal; he perceived himself as inferior and inadequate; and he is easily bowled over and overwhelmed by the smallest of things that he cannot control.  By 1987, Mr. Reyes was a seriously impaired person.</w:t>
      </w:r>
    </w:p>
    <w:p>
      <w:pPr>
        <w:pStyle w:val="Normal"/>
        <w:rPr/>
      </w:pPr>
      <w:r>
        <w:rPr/>
      </w:r>
    </w:p>
    <w:p>
      <w:pPr>
        <w:pStyle w:val="Normal"/>
        <w:spacing w:lineRule="auto" w:line="480"/>
        <w:rPr/>
      </w:pPr>
      <w:r>
        <w:rPr/>
        <w:t>Excerpt of Affidavit of Dr. Latterner.</w:t>
      </w: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 xml:space="preserve"> </w:t>
        <w:tab/>
        <w:t>Dr. Robert Fox, a psychiatrist, states:</w:t>
      </w:r>
    </w:p>
    <w:p>
      <w:pPr>
        <w:pStyle w:val="Normal"/>
        <w:ind w:left="1440" w:right="1440" w:firstLine="720"/>
        <w:rPr/>
      </w:pPr>
      <w:r>
        <w:rPr/>
        <w:t>My name is Robert A. Fox.  I am a medical doctor and a psychiatrist.  I am a Diplomate of the National Board of Medical Examiners and the American Board of Psychiatry and Neurology.  I am experienced in forensic psychiatry, and have served as an expert in numerous cases involving forensic issues in the state and federal courts.  I am familiar with Pennsylvania’s death penalty statute as well as the elements of the diminished capacity defense and other guilt and penalty phase mental health defenses in Pennsylvania capital cases.  The opinions in this affidavit are given to a reasonable degree of medical and psychiatric certainty.</w:t>
      </w:r>
    </w:p>
    <w:p>
      <w:pPr>
        <w:pStyle w:val="Normal"/>
        <w:rPr/>
      </w:pPr>
      <w:r>
        <w:rPr/>
      </w:r>
    </w:p>
    <w:p>
      <w:pPr>
        <w:pStyle w:val="Normal"/>
        <w:ind w:left="1440" w:right="1440" w:firstLine="720"/>
        <w:rPr/>
      </w:pPr>
      <w:r>
        <w:rPr/>
        <w:t xml:space="preserve">I have reviewed numerous materials about Angel Reyes, his history and his case.  I have met with and evaluated Mr. Reyes. Mr. Reyes is, and was at the time of the offense, suffering from serious and debilitating psychiatric impairments.  Specifically, Mr. Reyes is and was suffering from chronic Post-Traumatic Stress Disorder (PTSD).  Furthermore, at the time of the offense, Mr. Reyes was experiencing a profound dissociative and psychotic episode. </w:t>
      </w:r>
      <w:r>
        <w:rPr>
          <w:u w:val="single"/>
        </w:rPr>
        <w:t>These impairments</w:t>
      </w:r>
      <w:r>
        <w:rPr/>
        <w:t xml:space="preserve"> not only </w:t>
      </w:r>
      <w:r>
        <w:rPr>
          <w:u w:val="single"/>
        </w:rPr>
        <w:t>constitute substantial mental health mitigation that could have been presented at the capital sentencing hearing</w:t>
      </w:r>
      <w:r>
        <w:rPr/>
        <w:t>, they are also sufficient to have supported a viable mental health defense at the guilt/innocence stage of the proceedings.</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right="1440" w:hanging="0"/>
        <w:rPr/>
      </w:pPr>
      <w:r>
        <w:rPr/>
        <w:t xml:space="preserve">  </w:t>
      </w:r>
      <w:r>
        <w:rPr/>
        <w:tab/>
        <w:t>PTSD is found in those individuals who have been exposed to extremely traumatic events and stressors which involve actual or threatened serious physical injury.  The exposure to such devastating events causes a constellation of debilitating mental health problems which include impaired impulse control; dissociative symptoms; somatic complaints; feelings of ineffectiveness, shame, despair or hopelessness; feeling permanently damaged; hostility; social withdrawal; feeling constantly threatened; and impaired relationships with others.  That Mr. Reyes suffered and suffers such impairments is clear from the accounts of those who know him, from the mental health records and from my own evaluation of him.</w:t>
      </w:r>
    </w:p>
    <w:p>
      <w:pPr>
        <w:pStyle w:val="Normal"/>
        <w:rPr/>
      </w:pPr>
      <w:r>
        <w:rPr/>
      </w:r>
    </w:p>
    <w:p>
      <w:pPr>
        <w:pStyle w:val="Normal"/>
        <w:ind w:left="1440" w:right="1440" w:hanging="0"/>
        <w:rPr/>
      </w:pPr>
      <w:r>
        <w:rPr/>
        <w:t xml:space="preserve"> </w:t>
      </w:r>
      <w:r>
        <w:rPr/>
        <w:tab/>
        <w:t xml:space="preserve">Mr. Reyes endured a brutally violent and traumatic childhood.  During his formative years, Mr. Reyes was routinely beaten by his father -- often for no reason at all -- with such instruments as sticks, hoes and two-by-fours.  When he was still very young, it was not uncommon for Mr. Reyes’ father to throw him out of the house and/or deny him food and other necessities for days at a time.  Mr. Reyes was not only personally subject to his father’s brutality, he was also forced to watch as his mother, brothers and sisters suffered similar mistreatment.  Child abuse of this severity and frequency is exactly the type of trauma known to cause PTSD.  </w:t>
      </w:r>
    </w:p>
    <w:p>
      <w:pPr>
        <w:pStyle w:val="Normal"/>
        <w:rPr/>
      </w:pPr>
      <w:r>
        <w:rPr/>
      </w:r>
    </w:p>
    <w:p>
      <w:pPr>
        <w:pStyle w:val="Normal"/>
        <w:ind w:left="1440" w:right="1440" w:firstLine="720"/>
        <w:rPr/>
      </w:pPr>
      <w:r>
        <w:rPr/>
        <w:t xml:space="preserve">There is substantial evidence that Mr. Reyes suffered from the symptoms of PTSD throughout his life.  Family members remember Mr. Reyes as withdrawn and isolated as a child.  Furthermore, the 1987 psychological evaluation conducted by Dr. J. Adam Milgram reveals that not only was Mr. Reyes abused as a child, but also that Mr. Reyes was then exhibiting the impaired impulse control, feelings of isolation, feelings of ineffectiveness and other symptoms associated with PTSD. </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right="1440" w:hanging="0"/>
        <w:rPr/>
      </w:pPr>
      <w:r>
        <w:rPr/>
        <w:t xml:space="preserve"> </w:t>
      </w:r>
      <w:r>
        <w:rPr/>
        <w:tab/>
        <w:t>Individuals who suffer with PTSD are also predisposed to psychotic and dissociative episodes.  A psychotic or dissociative episode, such as that experienced by Mr. Reyes, is characterized by poor judgment, disorganized speech, cognitive impairment, and/or action on the basis of delusions.  During my clinical interview of Mr. Reyes, it became clear that his psychosis is directly linked to a culturally bound, mystical/religious belief system that Mr. Reyes holds.  These culture bound beliefs are widely known and held in the Puerto Rican community both in Puerto Rico and in the United States.  They have been extensively studied and reported in both the anthropological and medical literature.  At the time of his offense he was having a psychotic, dissociative episode that prevented him from appreciating the nature and consequences of his act.  Following his arrest, the dissociative episode ended, he realized what he had done, and he became depressed and suicidal.  He continues to experience periods of depression and suicidal thinking that are common to individuals with PTSD accompanied by dissociation.</w:t>
      </w:r>
    </w:p>
    <w:p>
      <w:pPr>
        <w:pStyle w:val="Normal"/>
        <w:rPr/>
      </w:pPr>
      <w:r>
        <w:rPr/>
      </w:r>
    </w:p>
    <w:p>
      <w:pPr>
        <w:pStyle w:val="Normal"/>
        <w:ind w:left="1440" w:right="1440" w:hanging="0"/>
        <w:rPr/>
      </w:pPr>
      <w:r>
        <w:rPr/>
        <w:t xml:space="preserve"> </w:t>
      </w:r>
      <w:r>
        <w:rPr/>
        <w:tab/>
        <w:t xml:space="preserve">I understand that neuropsychological testing has recently been performed on Mr. Reyes and the results indicate that he suffers from organic dyscontrol syndrome as well as serious neuro-cognitive deficits which are most pronounced in the area of reasoning.  This finding is entirely consistent with the conclusions that I have reached because child abuse of the type and severity suffered by Mr. Reyes not only causes PTSD, it is also a common source for the type of head trauma that causes organic impairment.  </w:t>
      </w:r>
    </w:p>
    <w:p>
      <w:pPr>
        <w:pStyle w:val="Normal"/>
        <w:rPr/>
      </w:pPr>
      <w:r>
        <w:rPr/>
      </w:r>
    </w:p>
    <w:p>
      <w:pPr>
        <w:pStyle w:val="Normal"/>
        <w:ind w:left="1440" w:right="1440" w:hanging="0"/>
        <w:rPr/>
      </w:pPr>
      <w:r>
        <w:rPr/>
        <w:t xml:space="preserve"> </w:t>
      </w:r>
      <w:r>
        <w:rPr/>
        <w:tab/>
        <w:t>When Mr. Reyes’ post traumatic condition is overlayed with his organic deficits, the two conditions exacerbate his overall mental health deficits.  In sum, Mr. Reyes’ baseline cognitive function appears to have not been high to begin with.  He was raised in poverty by a neglectful, abusive and brutish father.  He is organically impaired.  He has taken refuge in a mystical and domineering religious belief system.  Given this history -- which is clearly documented in the record -- it is not surprising that Mr. Reyes became a largely dysfunctional adult with a myriad of mental health deficits.</w:t>
      </w:r>
    </w:p>
    <w:p>
      <w:pPr>
        <w:pStyle w:val="Normal"/>
        <w:rPr/>
      </w:pPr>
      <w:r>
        <w:rPr/>
      </w:r>
    </w:p>
    <w:p>
      <w:pPr>
        <w:pStyle w:val="Normal"/>
        <w:ind w:left="1440" w:right="1440" w:firstLine="720"/>
        <w:rPr/>
      </w:pPr>
      <w:r>
        <w:rPr/>
        <w:t xml:space="preserve">Mr. Reyes’ PTSD, his psychotic and dissociative tendencies and his organic deficits taken together or separately constitute an extreme mental and emotional disturbance.  They </w:t>
      </w:r>
      <w:r>
        <w:rPr>
          <w:u w:val="single"/>
        </w:rPr>
        <w:t>substantially impaired Mr. Reyes’ capacity to appreciate the criminality of conduct or to conform his conduct to the requirements of law</w:t>
      </w:r>
      <w:r>
        <w:rPr/>
        <w:t xml:space="preserve">.  They </w:t>
      </w:r>
      <w:r>
        <w:rPr>
          <w:u w:val="single"/>
        </w:rPr>
        <w:t>substantially impaired his capacity to premeditate and deliberate and to form homicidal intent</w:t>
      </w:r>
      <w:r>
        <w:rPr/>
        <w:t>.</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right="1440" w:hanging="0"/>
        <w:rPr/>
      </w:pPr>
      <w:r>
        <w:rPr/>
        <w:t xml:space="preserve"> </w:t>
      </w:r>
      <w:r>
        <w:rPr/>
        <w:tab/>
        <w:t>The mental health information discussed herein could have been developed and presented at the time of Mr. Reyes’ trial and sentencing.  Any competent mental health professional would recognize that Mr. Reyes’ background presents significant indicia of mental illness and calls for a complete evaluation of Mr. Reyes’ mental health.  I have reviewed the report that Dr. Berman rendered at the time of the trial proceedings.  At that time, Dr. Berman reached a different conclusion than I.  However, it is notable that at the time of his initial evaluation of Mr. Reyes, Dr. Berman did not have the benefit of any collateral sources or psychological test data.  I have reviewed his recent declaration -- which indicates that he has now reviewed the collateral materials that have been provided to me -- and see that he, too, recognizes a great deal of pathology in Mr. Reyes.</w:t>
      </w:r>
    </w:p>
    <w:p>
      <w:pPr>
        <w:pStyle w:val="Normal"/>
        <w:rPr/>
      </w:pPr>
      <w:r>
        <w:rPr/>
      </w:r>
    </w:p>
    <w:p>
      <w:pPr>
        <w:pStyle w:val="Normal"/>
        <w:spacing w:lineRule="auto" w:line="480"/>
        <w:rPr/>
      </w:pPr>
      <w:r>
        <w:rPr/>
        <w:t>Excerpt of Affidavit of Dr. Robert A. Fox.</w:t>
      </w: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ab/>
        <w:t>Had counsel adequately prepared for the penalty phase by investigating Petitioner’s family background; by presenting the facts of that background to mental health experts; and by obtaining expert mental health evaluations and testimony, the jury would have learned about the longstanding emotional, psychological and cognitive scars left by Angel’s childhood, as uniformly described by the expert affidavits now before this Court.</w:t>
      </w: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 xml:space="preserve"> </w:t>
        <w:tab/>
        <w:t xml:space="preserve">That children, such as Angel Reyes, who are made to endure dysfunctional, abusive and neglectful childhoods will be scarred as adults is uniformly documented in the psychiatric/psychological literature, in case law and in common sense.  </w:t>
      </w:r>
      <w:r>
        <w:rPr>
          <w:u w:val="single"/>
        </w:rPr>
        <w:t>E.g.</w:t>
      </w:r>
      <w:r>
        <w:rPr/>
        <w:t xml:space="preserve">, </w:t>
      </w:r>
      <w:r>
        <w:rPr>
          <w:u w:val="single"/>
        </w:rPr>
        <w:t>Bouchillon v. Collins</w:t>
      </w:r>
      <w:r>
        <w:rPr/>
        <w:t>, 907 F.2d 589, 590 (5th Cir. 1990) (“Bouchillon’s childhood was marked by abuse and neglect.  ...  One does not need to be a psychiatrist or a seer to know that, if nothing else, such a background provides a fertile soil in which to develop mental problems and from which degree of social maladjustment or antisocial behavior might be predicted.”).</w:t>
      </w: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ab/>
        <w:t xml:space="preserve">A mental health expert, with knowledge of Petitioner’s brutal, chaotic and tormented childhood and his history of psychological impairments, would have explained to the jury the long-lasting and debilitating effects of that childhood.  </w:t>
      </w:r>
      <w:r>
        <w:rPr>
          <w:u w:val="single"/>
        </w:rPr>
        <w:t>See</w:t>
      </w:r>
      <w:r>
        <w:rPr/>
        <w:t xml:space="preserve"> Affidavits of Dr. Perry Berman, Dr. Pedro Ferreira, Dr. J. Adam Milgram, Dr. Ruth Latterner and Dr. Robert Fox.</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 xml:space="preserve"> </w:t>
        <w:tab/>
        <w:t xml:space="preserve">Because counsel did not adequately investigate, prepare and present the case for life, however, the jury never heard this significant mitigating evidence about the deep scars left by Petitioner’s abusive and traumatic childhood.  Counsel were ineffective.  </w:t>
      </w:r>
      <w:r>
        <w:rPr>
          <w:u w:val="single"/>
        </w:rPr>
        <w:t>E.g.</w:t>
      </w:r>
      <w:r>
        <w:rPr/>
        <w:t xml:space="preserve">, </w:t>
      </w:r>
      <w:r>
        <w:rPr>
          <w:u w:val="single"/>
        </w:rPr>
        <w:t>Glenn v. Tate</w:t>
      </w:r>
      <w:r>
        <w:rPr/>
        <w:t xml:space="preserve">, 71 F.3d 1204, 1206-08 (6th Cir. 1995) (death sentence vacated on ineffective assistance of counsel grounds where counsel failed to investigate and present evidence of “their client’s social history”; interview family and others who knew the defendant; examine school records, medical records and other records; and secure expert mental health evaluations for the penalty phase); </w:t>
      </w:r>
      <w:r>
        <w:rPr>
          <w:u w:val="single"/>
        </w:rPr>
        <w:t>Wade v. Calderon</w:t>
      </w:r>
      <w:r>
        <w:rPr/>
        <w:t xml:space="preserve">, 29 F.3d 1312, 1323 (9th Cir. 1994) (death sentence vacated for ineffective assistance of counsel when counsel failed to “present[]  any significant evidence of [child] abuse at the penalty phase”); </w:t>
      </w:r>
      <w:r>
        <w:rPr>
          <w:u w:val="single"/>
        </w:rPr>
        <w:t>id</w:t>
      </w:r>
      <w:r>
        <w:rPr/>
        <w:t xml:space="preserve">. at 1331 (Reinhardt, J., concurring) (counsel ineffective for failing to present evidence of a “highly significant potential mitigating circumstance -- [defendant’s] history of childhood ... abuse”); </w:t>
      </w:r>
      <w:r>
        <w:rPr>
          <w:u w:val="single"/>
        </w:rPr>
        <w:t>Blanco v. Singletary</w:t>
      </w:r>
      <w:r>
        <w:rPr/>
        <w:t xml:space="preserve">, 943 F.2d 1477, 1499-1503 (11th Cir. 1991) (death sentence vacated for ineffective assistance of counsel because of counsel’s failure to present, inter alia, evidence of defendant’s difficult childhood); </w:t>
      </w:r>
      <w:r>
        <w:rPr>
          <w:u w:val="single"/>
        </w:rPr>
        <w:t>Kenley v. Armontrout</w:t>
      </w:r>
      <w:r>
        <w:rPr/>
        <w:t xml:space="preserve">, 937 F.2d 1298, 1305 (8th Cir. 1991) (death sentence vacated for ineffective assistance of counsel because of counsel’s failure to present mitigating evidence that defendant had a “troubled home life and childhood”); </w:t>
      </w:r>
      <w:r>
        <w:rPr>
          <w:u w:val="single"/>
        </w:rPr>
        <w:t>Brewer v. Aiken</w:t>
      </w:r>
      <w:r>
        <w:rPr/>
        <w:t xml:space="preserve">, 935 F.2d 850, 857-60 (7th Cir. 1991) (death sentence vacated for ineffective assistance of counsel because of counsel’s failure to conduct reasonable investigation into mitigating evidence of the petitioner’s disadvantaged and disruptive family background); </w:t>
      </w:r>
      <w:r>
        <w:rPr>
          <w:u w:val="single"/>
        </w:rPr>
        <w:t>Mak v. Blodgett</w:t>
      </w:r>
      <w:r>
        <w:rPr/>
        <w:t xml:space="preserve">, 754 F. Supp. 1490 (W.D. Wash. 1991), </w:t>
      </w:r>
      <w:r>
        <w:rPr>
          <w:u w:val="single"/>
        </w:rPr>
        <w:t>aff’d</w:t>
      </w:r>
      <w:r>
        <w:rPr/>
        <w:t xml:space="preserve">, 970 F.2d 614 (9th Cir. 1992)  (in case involving massacre of thirteen people, counsel’s failure to present to the jury at sentencing:  (1) available family background mitigation; and (2) testimony of expert concerning assimilation difficulties of people of Chinese heritage was deficient, prejudicial representation, warranting the granting of habeas relief); </w:t>
      </w:r>
      <w:r>
        <w:rPr>
          <w:u w:val="single"/>
        </w:rPr>
        <w:t>Kubat v. Thieret</w:t>
      </w:r>
      <w:r>
        <w:rPr/>
        <w:t xml:space="preserve">, 867 F.2d 351, 369 (7th Cir. 1989) (“Defense counsel must make a significant effort” to “ably present the defendant’s fate to the jury and to focus the attention of the jury on any mitigating factors”; this effort requires meaningful investigation); </w:t>
      </w:r>
      <w:r>
        <w:rPr>
          <w:u w:val="single"/>
        </w:rPr>
        <w:t>Middleton v. Dugger</w:t>
      </w:r>
      <w:r>
        <w:rPr/>
        <w:t xml:space="preserve">, 849 F.2d 491, 493 (11th Cir. 1988) (counsel was ineffective for failing to adequately investigate and present mitigating evidence about the defendant’s troubled background); </w:t>
      </w:r>
      <w:r>
        <w:rPr>
          <w:u w:val="single"/>
        </w:rPr>
        <w:t>Eutzy v. Dugger</w:t>
      </w:r>
      <w:r>
        <w:rPr/>
        <w:t xml:space="preserve">, 746 F. Supp. 1492, 1497-98 (N.D. Fla. 1989) (counsel was ineffective for failing to present evidence of  defendant’s “turbulent family history” in  a home that was “poor, crowded and chaotic, and worsened by the chronic alcoholism of most of the household’s adults”), </w:t>
      </w:r>
      <w:r>
        <w:rPr>
          <w:u w:val="single"/>
        </w:rPr>
        <w:t>aff’d</w:t>
      </w:r>
      <w:r>
        <w:rPr/>
        <w:t xml:space="preserve">, 912 F.2d 1468 (11th Cir. 1990); </w:t>
      </w:r>
      <w:r>
        <w:rPr>
          <w:u w:val="single"/>
        </w:rPr>
        <w:t>Cherry v. State</w:t>
      </w:r>
      <w:r>
        <w:rPr/>
        <w:t xml:space="preserve">, 659 So.2d 1069, 1074 (Fla. 1995) (defendant entitled to evidentiary hearing on claim that counsel was ineffective for failing to present evidence that he was physically and emotionally abused as a child, his mother was an alcoholic who drank during her pregnancy and throughout his life and repeatedly neglected and rejected him, and he witnessed violence as a child); </w:t>
      </w:r>
      <w:r>
        <w:rPr>
          <w:u w:val="single"/>
        </w:rPr>
        <w:t>see also</w:t>
      </w:r>
      <w:r>
        <w:rPr/>
        <w:t xml:space="preserve"> </w:t>
      </w:r>
      <w:r>
        <w:rPr>
          <w:u w:val="single"/>
        </w:rPr>
        <w:t>Penry v. Lynaugh</w:t>
      </w:r>
      <w:r>
        <w:rPr/>
        <w:t xml:space="preserve">, 492 U.S. 302, 322 (1989) (“because of [defendant’s] history of childhood abuse, [the jury] could also conclude that [defendant] was less morally ‘culpable than defendants who have no such excuse’”); </w:t>
      </w:r>
      <w:r>
        <w:rPr>
          <w:u w:val="single"/>
        </w:rPr>
        <w:t>Hitchcock v. Dugger</w:t>
      </w:r>
      <w:r>
        <w:rPr/>
        <w:t xml:space="preserve">, 481 U.S. 393 (1987) (relevant mitigating evidence includes defendant’s family background); </w:t>
      </w:r>
      <w:r>
        <w:rPr>
          <w:u w:val="single"/>
        </w:rPr>
        <w:t>Eddings v. Oklahoma</w:t>
      </w:r>
      <w:r>
        <w:rPr/>
        <w:t xml:space="preserve">, 455 U.S. 104, 113 (1982) (death sentence vacated where jury was precluded from considering relevant mitigating evidence of defendant’s troubled family background); </w:t>
      </w:r>
      <w:r>
        <w:rPr>
          <w:u w:val="single"/>
        </w:rPr>
        <w:t>Skipper v. South Carolina</w:t>
      </w:r>
      <w:r>
        <w:rPr/>
        <w:t>, 476 U.S. 1, 13</w:t>
        <w:noBreakHyphen/>
        <w:t xml:space="preserve">14 (1986) (Powell, J., concurring) (evidence concerning a defendant’s “emotional history ... bear[s] directly on the fundamental justice of imposing capital punishment”); </w:t>
      </w:r>
      <w:r>
        <w:rPr>
          <w:u w:val="single"/>
        </w:rPr>
        <w:t>Smith v. Singletary</w:t>
      </w:r>
      <w:r>
        <w:rPr/>
        <w:t>, 61 F.3d 815, 817-18 (11th Cir. 1995) (death sentence rendered unreliable when jury did not learn of deprived and abused childhood, including “lack of adequate parenting”).</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 xml:space="preserve"> </w:t>
        <w:tab/>
        <w:t xml:space="preserve">Counsel’s failure to investigate, prepare and present the compelling evidence of Petitioner’s traumatic childhood and the scars it left, even standing alone, would require the granting of a new sentencing hearing.  And this evidence does not stand alone.  As indicated by the Affidavits of Dr. Fox and Dr. Latterner, it is accompanied by the mitigating facts that Petitioner suffers from Post-Traumatic Stress Disorder (PTSD); that, at the time of the offense, he experienced a psychotic and dissociative state; that he has organic dyscontrol syndrome; and that he has other substantial neuro-cognitive deficits.  Because of trial counsel’s ineffectiveness, however, none of this mitigating evidence was presented to the jury.  Counsel was ineffective for failing to investigate, develop and present this compelling mental health mitigating evidence.  </w:t>
      </w:r>
      <w:r>
        <w:rPr>
          <w:u w:val="single"/>
        </w:rPr>
        <w:t>E.g.</w:t>
      </w:r>
      <w:r>
        <w:rPr/>
        <w:t xml:space="preserve">, </w:t>
      </w:r>
      <w:r>
        <w:rPr>
          <w:u w:val="single"/>
        </w:rPr>
        <w:t>Middleton v. Dugger</w:t>
      </w:r>
      <w:r>
        <w:rPr/>
        <w:t xml:space="preserve">, 849 F.2d 491, 495 (11th Cir. 1988) (counsel was ineffective for failing to adequately investigate and present mitigating evidence of defendant’s brain damage); </w:t>
      </w:r>
      <w:r>
        <w:rPr>
          <w:u w:val="single"/>
        </w:rPr>
        <w:t>Blanco v. Singletary</w:t>
      </w:r>
      <w:r>
        <w:rPr/>
        <w:t xml:space="preserve">, 943 F.2d 1477, 1505 (11th Cir. 1991) (same); </w:t>
      </w:r>
      <w:r>
        <w:rPr>
          <w:u w:val="single"/>
        </w:rPr>
        <w:t>Brewer v. Aiken</w:t>
      </w:r>
      <w:r>
        <w:rPr/>
        <w:t xml:space="preserve">, 935 F.2d 850, 857-60 (7th Cir. 1991) (same); </w:t>
      </w:r>
      <w:r>
        <w:rPr>
          <w:u w:val="single"/>
        </w:rPr>
        <w:t>Armstrong v. Dugger</w:t>
      </w:r>
      <w:r>
        <w:rPr/>
        <w:t xml:space="preserve">, 833 F.2d 1430, 1433-34 (11th Cir. 1987) (same); </w:t>
      </w:r>
      <w:r>
        <w:rPr>
          <w:u w:val="single"/>
        </w:rPr>
        <w:t>Cherry v. State</w:t>
      </w:r>
      <w:r>
        <w:rPr/>
        <w:t xml:space="preserve">, 659 So.2d 1069, 1074 (Fla. 1995) (defendant entitled to evidentiary hearing on claim that counsel was ineffective for failing to present evidence that he suffered from brain damage); </w:t>
      </w:r>
      <w:r>
        <w:rPr>
          <w:u w:val="single"/>
        </w:rPr>
        <w:t>Kenley v. Armontrout</w:t>
      </w:r>
      <w:r>
        <w:rPr/>
        <w:t xml:space="preserve">, 937 F.2d 1298, 1308 (8th Cir. 1991) (ineffective assistance of counsel  because of counsel’s failure to present mitigating evidence of petitioner’s impaired mental health); </w:t>
      </w:r>
      <w:r>
        <w:rPr>
          <w:u w:val="single"/>
        </w:rPr>
        <w:t>Eutzy v. Dugger</w:t>
      </w:r>
      <w:r>
        <w:rPr/>
        <w:t xml:space="preserve">, 746 F. Supp. 1492, 1497-98 (N.D. Fla. 1989) (same), </w:t>
      </w:r>
      <w:r>
        <w:rPr>
          <w:u w:val="single"/>
        </w:rPr>
        <w:t>aff’d</w:t>
      </w:r>
      <w:r>
        <w:rPr/>
        <w:t xml:space="preserve">, 912 F.2d 1468 (11th Cir. 1990); </w:t>
      </w:r>
      <w:r>
        <w:rPr>
          <w:u w:val="single"/>
        </w:rPr>
        <w:t>see also</w:t>
      </w:r>
      <w:r>
        <w:rPr/>
        <w:t xml:space="preserve"> </w:t>
      </w:r>
      <w:r>
        <w:rPr>
          <w:u w:val="single"/>
        </w:rPr>
        <w:t>Smith v. Singletary</w:t>
      </w:r>
      <w:r>
        <w:rPr/>
        <w:t xml:space="preserve">, 61 F.3d 815, 817-18 (11th Cir. 1995) (death sentence rendered unreliable when jury did not consider mitigating evidence about the defendant’s brain damage); </w:t>
      </w:r>
      <w:r>
        <w:rPr>
          <w:u w:val="single"/>
        </w:rPr>
        <w:t>Booker v. Dugger</w:t>
      </w:r>
      <w:r>
        <w:rPr/>
        <w:t xml:space="preserve">, 922 F.2d 633, 635-36 (11th Cir. 1991) (same); </w:t>
      </w:r>
      <w:r>
        <w:rPr>
          <w:u w:val="single"/>
        </w:rPr>
        <w:t>Delap v. Dugger</w:t>
      </w:r>
      <w:r>
        <w:rPr/>
        <w:t>, 890 F.2d 285, 304</w:t>
        <w:noBreakHyphen/>
        <w:t xml:space="preserve">06 (11th Cir. 1989) (same); </w:t>
      </w:r>
      <w:r>
        <w:rPr>
          <w:u w:val="single"/>
        </w:rPr>
        <w:t>Glenn v. Tate</w:t>
      </w:r>
      <w:r>
        <w:rPr/>
        <w:t>, 71 F.3d 1204, 1211 (6th Cir. 1995) (same).</w:t>
      </w: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ab/>
        <w:t xml:space="preserve">Each of the mitigation areas discussed above -- e.g., Petitioner’s dysfunctional and traumatic family background; the scars it left; his organic dyscontrol syndrome; his Post-Traumatic Stress Disorder; his psychotic and dissociative state; his neuro-cognitive deficits; and his childhood oxygen deprivation -- individually provides substantial mitigation that the jury never heard.  The combination of these factors is particularly significant, and provides even more compelling mitigation.  This was a case where powerful mitigating evidence was available.  However, the jury found </w:t>
      </w:r>
      <w:r>
        <w:rPr>
          <w:u w:val="single"/>
        </w:rPr>
        <w:t>no</w:t>
      </w:r>
      <w:r>
        <w:rPr/>
        <w:t xml:space="preserve"> mitigating circumstances.  Because counsel did not adequately investigate, prepare and present the overwhelming mitigating evidence that actually existed, the jury never knew of the powerful, compelling case for life that the actual mitigation would have established.  Confidence in the outcome of the sentencing decision is undermined.  Counsel had no strategic or tactical reason for these failures -- he was ineffective.</w:t>
      </w:r>
    </w:p>
    <w:p>
      <w:pPr>
        <w:pStyle w:val="Normal"/>
        <w:spacing w:lineRule="auto" w:line="480"/>
        <w:ind w:left="720" w:hanging="0"/>
        <w:rPr>
          <w:u w:val="single"/>
        </w:rPr>
      </w:pPr>
      <w:r>
        <w:rPr>
          <w:u w:val="single"/>
        </w:rPr>
        <w:t>Counsel’s Inadequate and Harmful Closing Argument</w:t>
      </w: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 xml:space="preserve"> </w:t>
        <w:tab/>
        <w:t>In addition to counsel’s failure to investigate, develop and present the mitigating evidence that was actually available, as described above, counsel also made an ineffective and harmful closing argument.  Counsel not only credited victim impact considerations but also conceded the alleged fact that Petitioner was violent by nature.  Counsel rendered constitutionally ineffective assistance.</w:t>
      </w: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 xml:space="preserve"> </w:t>
        <w:tab/>
        <w:t>Counsel began his closing argument by directing the jury’s attention to the profound and terrible impact that this crime had on the mother of the victim.  Specifically, counsel argue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right="1440" w:hanging="0"/>
        <w:rPr/>
      </w:pPr>
      <w:r>
        <w:rPr/>
        <w:t xml:space="preserve">But I come in here today with another concern on my mind, something that stayed with me last night, I think it probably stayed with you.  </w:t>
      </w:r>
      <w:r>
        <w:rPr>
          <w:u w:val="single"/>
        </w:rPr>
        <w:t>Something that entered into what I was thinking about telling you today.  That was the testimony of Julie Martinez, Marcia’s mother.  Believe me, it had an effect on me as it must have had an effect upon you.  We saw her tears and we felt them with her.  And I’d like to think that through you I can extend my condolences to her and that she would accept that as genuine.  I can’t address her now, as Mr. Reyes’ advocate, but I can do it indirectly through you and I hope she can get on with her live [sic].  And I mean her no disrespect whatsoever when I share this with you.</w:t>
      </w:r>
      <w:r>
        <w:rPr/>
        <w:t xml:space="preserve">  You know the law, you’re intelligent people.  You know those things can’t enter into your decision today.  You know the aggravating circumstance issue is Marcia’s age alone.  </w:t>
      </w:r>
      <w:r>
        <w:rPr>
          <w:u w:val="single"/>
        </w:rPr>
        <w:t>There’s no aggravating circumstance yet that deals with what this has done to Mrs. Martinez.  That’s tragic.</w:t>
      </w:r>
      <w:r>
        <w:rPr/>
        <w:t xml:space="preserve">  I don’t personally like it but the law demands otherwise and I’ll trust you’ll all be able to discharge your duties with sensitivity to that fact.</w:t>
      </w:r>
    </w:p>
    <w:p>
      <w:pPr>
        <w:pStyle w:val="Normal"/>
        <w:rPr/>
      </w:pPr>
      <w:r>
        <w:rPr/>
      </w:r>
    </w:p>
    <w:p>
      <w:pPr>
        <w:pStyle w:val="Normal"/>
        <w:tabs>
          <w:tab w:val="clear" w:pos="720"/>
          <w:tab w:val="center" w:pos="4680" w:leader="none"/>
        </w:tabs>
        <w:spacing w:lineRule="auto" w:line="480"/>
        <w:rPr/>
      </w:pPr>
      <w:r>
        <w:rPr/>
        <w:tab/>
        <w:t>* * *</w:t>
      </w:r>
    </w:p>
    <w:p>
      <w:pPr>
        <w:pStyle w:val="Normal"/>
        <w:spacing w:lineRule="auto" w:line="480"/>
        <w:ind w:left="1440" w:right="1440" w:hanging="0"/>
        <w:rPr/>
      </w:pPr>
      <w:r>
        <w:rPr/>
        <w:t>I was thinking about her tears.</w:t>
      </w:r>
    </w:p>
    <w:p>
      <w:pPr>
        <w:pStyle w:val="Normal"/>
        <w:spacing w:lineRule="auto" w:line="480"/>
        <w:rPr/>
      </w:pPr>
      <w:r>
        <w:rPr/>
        <w:t>NT 1/13/94 at 15-16, 17.</w:t>
      </w: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 xml:space="preserve"> </w:t>
        <w:tab/>
        <w:t xml:space="preserve">As described in more detail elsewhere in this petition, victim impact concerns and considerations have no place in the capital sentencing structure.  </w:t>
      </w:r>
      <w:r>
        <w:rPr>
          <w:u w:val="single"/>
        </w:rPr>
        <w:t>E.g.</w:t>
      </w:r>
      <w:r>
        <w:rPr/>
        <w:t xml:space="preserve">, </w:t>
      </w:r>
      <w:r>
        <w:rPr>
          <w:u w:val="single"/>
        </w:rPr>
        <w:t>Commonwealth v. Fisher</w:t>
      </w:r>
      <w:r>
        <w:rPr/>
        <w:t xml:space="preserve">, 681 A.2d 130, 144-48 (Pa. 1996) (victim impact evidence was not admissible under Pennsylvania capital sentencing scheme); </w:t>
      </w:r>
      <w:r>
        <w:rPr>
          <w:u w:val="single"/>
        </w:rPr>
        <w:t>Commonwealth v. Chambers</w:t>
      </w:r>
      <w:r>
        <w:rPr/>
        <w:t>, 599 A.2d 630, 644 (1991) (“Our legislature has enacted a Death Penalty Statute which carefully categories the factors that a jury should consider in determining whether the death penalty is an appropriate punishment.”).  Counsel’s admonition to the jury to disregard such considerations was insignificant and did not diminish, in any way, the harm he caused by directing the jury’s attention to such considerations in the first place.</w:t>
      </w: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 xml:space="preserve"> </w:t>
        <w:tab/>
        <w:t>Later, in his summation, counsel conceded the alleged fact that Petitioner was a violent man by nature.  He argue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right="1440" w:hanging="0"/>
        <w:rPr/>
      </w:pPr>
      <w:r>
        <w:rPr/>
        <w:t>We offered -- we didn’t try to bring [the defense witnesses] in to present them to you as a person who by circumstantial evidence of good conduct in prison probably was a nice guy before, we didn’t try to do that.  Our watchword today is honesty, our watchword yesterday throughout the trial was honest.</w:t>
      </w:r>
    </w:p>
    <w:p>
      <w:pPr>
        <w:pStyle w:val="Normal"/>
        <w:rPr/>
      </w:pPr>
      <w:r>
        <w:rPr/>
      </w:r>
    </w:p>
    <w:p>
      <w:pPr>
        <w:pStyle w:val="Normal"/>
        <w:jc w:val="center"/>
        <w:rPr/>
      </w:pPr>
      <w:r>
        <w:rPr/>
        <w:t>* * *</w:t>
      </w:r>
    </w:p>
    <w:p>
      <w:pPr>
        <w:pStyle w:val="Normal"/>
        <w:jc w:val="center"/>
        <w:rPr/>
      </w:pPr>
      <w:r>
        <w:rPr/>
      </w:r>
    </w:p>
    <w:p>
      <w:pPr>
        <w:pStyle w:val="Normal"/>
        <w:spacing w:lineRule="auto" w:line="480"/>
        <w:ind w:left="1440" w:right="1440" w:hanging="0"/>
        <w:rPr/>
      </w:pPr>
      <w:r>
        <w:rPr/>
        <w:t>A violent man, yes.  A man who indeed did not solve his problems before this terrible thing of May 25, but a man who’s going to live with this thing.</w:t>
      </w:r>
    </w:p>
    <w:p>
      <w:pPr>
        <w:pStyle w:val="Normal"/>
        <w:spacing w:lineRule="auto" w:line="480"/>
        <w:rPr/>
      </w:pPr>
      <w:r>
        <w:rPr/>
        <w:t>NT 1/13/94 at 19.</w:t>
      </w: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ab/>
        <w:t>Through this argument, counsel told the jury that Petitioner was such a bad and violent person that his lawyers were unable to honestly present a single witnesses who could describe any mitigating aspects of Petitioner’s life and behavior prior to his incarceration.  Instead of arguing in favor of the mitigating evidence that had been presented, trial counsel introduced and emphasized prejudicial bad characteristics of his client. This was not effective assistance of counsel.  Trial counsel’s baffling decision to</w:t>
      </w:r>
    </w:p>
    <w:p>
      <w:pPr>
        <w:pStyle w:val="Normal"/>
        <w:spacing w:lineRule="auto" w:line="480"/>
        <w:ind w:left="1440" w:right="1440" w:hanging="0"/>
        <w:rPr/>
      </w:pPr>
      <w:r>
        <w:rPr/>
        <w:t>emphasiz[e] to the ultimate sentencer that the defendant [was] a bad person ... can be analogized to one where instead of simply not putting a defendant with a criminal record on the stand, defense counsel in closing argument says:  “You may have noticed the defendant did not testify in his own behalf.  That is because he has a significant prior record of convictions and we did not want the prosecutor to cross-examine him about them.”  Similarly, the instant case is analogous to one where the state presents its evidence, the defense presents none, but, rather than maintaining silence or arguing to the jury about reasonable doubt, defense counsel states: “You may have noticed that we did not present any evidence for the defense.  That was because I couldn’t find any.”</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rPr>
          <w:u w:val="single"/>
        </w:rPr>
        <w:t>Douglas v. Wainwright</w:t>
      </w:r>
      <w:r>
        <w:rPr/>
        <w:t xml:space="preserve">, 714 F.2d 1532, 1557 (11th Cir. 1983). </w:t>
      </w:r>
      <w:r>
        <w:rPr>
          <w:u w:val="single"/>
        </w:rPr>
        <w:t>See also</w:t>
      </w:r>
      <w:r>
        <w:rPr/>
        <w:t xml:space="preserve"> </w:t>
      </w:r>
      <w:r>
        <w:rPr>
          <w:u w:val="single"/>
        </w:rPr>
        <w:t>Blanco v. Singletary</w:t>
      </w:r>
      <w:r>
        <w:rPr/>
        <w:t xml:space="preserve">, 943 F.2d 1477, 1505 n.136 (11th Cir. 1991) (“[A] vital difference exists between not producing any mitigating evidence and emphasizing to the ultimate sentencer that the defendant is a bad person or that there is no mitigating evidence.”) (quoting </w:t>
      </w:r>
      <w:r>
        <w:rPr>
          <w:u w:val="single"/>
        </w:rPr>
        <w:t>Douglas</w:t>
      </w:r>
      <w:r>
        <w:rPr/>
        <w:t>).  Counsel was ineffective.</w:t>
      </w: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 xml:space="preserve"> </w:t>
        <w:tab/>
        <w:t xml:space="preserve">By emphasizing Petitioner’s purportedly violent nature, trial counsel also improperly injected non-statutory aggravation into the sentencing process.  </w:t>
      </w:r>
      <w:r>
        <w:rPr>
          <w:u w:val="single"/>
        </w:rPr>
        <w:t>E.g.</w:t>
      </w:r>
      <w:r>
        <w:rPr/>
        <w:t xml:space="preserve">, </w:t>
      </w:r>
      <w:r>
        <w:rPr>
          <w:u w:val="single"/>
        </w:rPr>
        <w:t>Commonwealth v. Fisher</w:t>
      </w:r>
      <w:r>
        <w:rPr/>
        <w:t xml:space="preserve">, 681 A.2d 130, 144-48 (Pa. 1996) (non-statutory aggravating evidence is not admissible under Pennsylvania’s capital sentencing scheme); </w:t>
      </w:r>
      <w:r>
        <w:rPr>
          <w:u w:val="single"/>
        </w:rPr>
        <w:t>Commonwealth v. Chambers</w:t>
      </w:r>
      <w:r>
        <w:rPr/>
        <w:t>, 599 A.2d 630, 644 (1991) (“Our legislature has enacted a Death Penalty Statute which carefully categories the factors that a jury should consider in determining whether the death penalty is an appropriate punishment.”).</w:t>
      </w:r>
    </w:p>
    <w:p>
      <w:pPr>
        <w:pStyle w:val="Normal"/>
        <w:spacing w:lineRule="auto" w:line="480"/>
        <w:ind w:left="720" w:hanging="0"/>
        <w:rPr>
          <w:u w:val="single"/>
        </w:rPr>
      </w:pPr>
      <w:r>
        <w:rPr>
          <w:u w:val="single"/>
        </w:rPr>
        <w:t>Conclusion</w:t>
      </w:r>
    </w:p>
    <w:p>
      <w:pPr>
        <w:pStyle w:val="Normal"/>
        <w:spacing w:lineRule="auto" w:line="480"/>
        <w:ind w:firstLine="720"/>
        <w:rPr/>
      </w:pPr>
      <w:r>
        <w:fldChar w:fldCharType="begin"/>
      </w:r>
      <w:r>
        <w:rPr/>
        <w:instrText xml:space="preserve">LISTNUM ParaNumbers2 \l 1</w:instrText>
      </w:r>
      <w:r>
        <w:rPr/>
      </w:r>
      <w:r>
        <w:rPr/>
        <w:fldChar w:fldCharType="separate"/>
      </w:r>
      <w:r>
        <w:rPr/>
      </w:r>
      <w:r>
        <w:rPr/>
      </w:r>
      <w:r>
        <w:rPr/>
        <w:fldChar w:fldCharType="end"/>
      </w:r>
      <w:r>
        <w:rPr/>
        <w:t xml:space="preserve"> </w:t>
        <w:tab/>
        <w:t>Trial counsel was ineffective.  Counsel ineffectively failed to investigate, develop and present the powerful mitigating evidence that actually exists and, after so failing, counsel made an ineffective closing argument that was actually harmful to Petitioner.  Post-verdict counsel and appellate counsel were ineffective for failing to properly litigate this issue. Petitioner was denied his rights under the Sixth, Eighth and Fourteenth Amendments to the United States Constitution and the corresponding provisions of the Pennsylvania Constitution.  He is entitled to relief from his death sentence.</w:t>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t xml:space="preserve"> </w:t>
      </w:r>
      <w:r>
        <w:rPr/>
        <w:tab/>
        <w:t>The following narrative is derived from information contained in the Affidavits and exhibits.</w:t>
      </w:r>
    </w:p>
  </w:footnote>
  <w:footnote w:id="3">
    <w:p>
      <w:pPr>
        <w:pStyle w:val="Normal"/>
        <w:spacing w:before="0" w:after="240"/>
        <w:ind w:firstLine="720"/>
        <w:rPr/>
      </w:pPr>
      <w:r>
        <w:rPr>
          <w:rStyle w:val="FootnoteCharacters"/>
        </w:rPr>
        <w:footnoteRef/>
      </w:r>
      <w:r>
        <w:rPr/>
        <w:tab/>
        <w:t>As described in more detail below and as set forth in his affidavit, Dr. Ferreira, due to his own personal hardships, never completed his evaluation and never actually reached any conclusions about Mr. Reyes.  Counsel, however, failed to follow up with Dr. Ferrei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numPr>
        <w:ilvl w:val="0"/>
        <w:numId w:val="1"/>
      </w:numPr>
      <w:ind w:left="720" w:hanging="720"/>
    </w:pPr>
    <w:rPr/>
  </w:style>
  <w:style w:type="paragraph" w:styleId="Style14">
    <w:name w:val="_"/>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5:28:00Z</dcterms:created>
  <dc:creator>kica matos</dc:creator>
  <dc:description/>
  <dc:language>en-US</dc:language>
  <cp:lastModifiedBy>Kara Gotsch</cp:lastModifiedBy>
  <dcterms:modified xsi:type="dcterms:W3CDTF">2004-05-03T15:28:00Z</dcterms:modified>
  <cp:revision>2</cp:revision>
  <dc:subject/>
  <dc:title>I</dc:title>
</cp:coreProperties>
</file>